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金坛区常胜小学</w:t>
      </w:r>
      <w:r>
        <w:rPr>
          <w:b/>
          <w:bCs/>
          <w:sz w:val="30"/>
          <w:szCs w:val="30"/>
        </w:rPr>
        <w:t>2019</w:t>
      </w:r>
      <w:r>
        <w:rPr>
          <w:b/>
          <w:bCs/>
          <w:sz w:val="30"/>
          <w:szCs w:val="30"/>
        </w:rPr>
        <w:t>年秋学期德育（少先队）工作计划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指导思想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以创建“文明校园”为载体，以学校工作计划为指导，以“五彩少年”为学生的发展目标，积极探索更适合我校学生年龄与身心特点、更适合社会发展规律的新举措，使德育工作真正落实到学生的学习生活中，让每一朵常胜之花越开越盛。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工作目标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强化学生行为习惯养成教育，提高学生自我管理能力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通过多种丰富的教育活动，使学生</w:t>
      </w:r>
      <w:r>
        <w:rPr>
          <w:sz w:val="24"/>
          <w:szCs w:val="24"/>
          <w:lang w:eastAsia="zh-CN"/>
        </w:rPr>
        <w:t>养成</w:t>
      </w:r>
      <w:r>
        <w:rPr>
          <w:sz w:val="24"/>
          <w:szCs w:val="24"/>
        </w:rPr>
        <w:t>阳光自信爱生活</w:t>
      </w:r>
      <w:r>
        <w:rPr>
          <w:sz w:val="24"/>
          <w:szCs w:val="24"/>
          <w:lang w:eastAsia="zh-CN"/>
        </w:rPr>
        <w:t>的良好品质</w:t>
      </w:r>
      <w:r>
        <w:rPr>
          <w:sz w:val="24"/>
          <w:szCs w:val="24"/>
        </w:rPr>
        <w:t>。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主要工作</w:t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一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</w:rPr>
        <w:t>加强德育队伍建设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80"/>
        <w:rPr>
          <w:sz w:val="24"/>
          <w:szCs w:val="24"/>
        </w:rPr>
      </w:pPr>
      <w:r>
        <w:rPr>
          <w:sz w:val="24"/>
          <w:szCs w:val="24"/>
        </w:rPr>
        <w:t>结合学校工作重点，从校长到教师都有明确的思想道德教育的具体任务，并共同参与思想道德建设工作的研究，推行德育品格提升项目的开展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进一步加强班主任队伍建设，培养一支素质优良、精干实效、开拓进取的班主任队伍。在原来的工作基础上，增加依托“</w:t>
      </w:r>
      <w:r>
        <w:rPr>
          <w:sz w:val="24"/>
          <w:szCs w:val="24"/>
          <w:lang w:eastAsia="zh-CN"/>
        </w:rPr>
        <w:t>金坛</w:t>
      </w:r>
      <w:r>
        <w:rPr>
          <w:sz w:val="24"/>
          <w:szCs w:val="24"/>
        </w:rPr>
        <w:t>区黄静静名班主任工作室”开展相应活动，尤其是对年轻班主任进行有针对性的培训，带动提高全体班主任老师的理论水平和管理水平，创建特色</w:t>
      </w:r>
      <w:r>
        <w:rPr>
          <w:sz w:val="24"/>
          <w:szCs w:val="24"/>
          <w:lang w:eastAsia="zh-CN"/>
        </w:rPr>
        <w:t>文化</w:t>
      </w:r>
      <w:r>
        <w:rPr>
          <w:sz w:val="24"/>
          <w:szCs w:val="24"/>
        </w:rPr>
        <w:t>班级。</w:t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二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</w:rPr>
        <w:t>高度重视养成教育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深入开展小学生日常行为规范教育。以争创“夺星班级”等活动为载体，积极构建学生“自我教育、自我管理、自我激励”的“三自”机制，并形成以学生自评、互评与教师评、家长评相结合的评价制度。加强班级管理，经常性地进行班容班貌检查，将小学生日常规范教育抓细、抓严、抓实，努力达到的日常行为规范的“五无”、“五有”要求，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</w:rPr>
        <w:t>即地上无痰迹纸屑、墙上无污痕、桌面无刻画、门窗无破损、卫生无死角</w:t>
      </w:r>
      <w:r>
        <w:rPr>
          <w:sz w:val="24"/>
          <w:szCs w:val="24"/>
        </w:rPr>
        <w:t>;</w:t>
      </w:r>
      <w:r>
        <w:rPr>
          <w:sz w:val="24"/>
          <w:szCs w:val="24"/>
        </w:rPr>
        <w:t>课堂有纪律、课间有秩序、言行有礼貌、心中有他人、学困生有进步</w:t>
      </w:r>
      <w:r>
        <w:rPr>
          <w:sz w:val="24"/>
          <w:szCs w:val="24"/>
          <w:lang w:eastAsia="zh-CN"/>
        </w:rPr>
        <w:t>）</w:t>
      </w:r>
      <w:r>
        <w:rPr>
          <w:sz w:val="24"/>
          <w:szCs w:val="24"/>
        </w:rPr>
        <w:t>，各年级、各班要根据学生的情况，着重对学生进行以文明礼仪为重点的文明养成教育，在教育和训练的过程中要坚持高标准、低起点、多层次、严要求、重训练的原则。通过严格的训练，努力使学生的行为规范外化为行为，内化为素质，逐步养成“文明用语脱口而出，文明行为随处可见”的好习惯，</w:t>
      </w:r>
      <w:r>
        <w:rPr>
          <w:sz w:val="24"/>
          <w:szCs w:val="24"/>
          <w:lang w:eastAsia="zh-CN"/>
        </w:rPr>
        <w:t>提升</w:t>
      </w:r>
      <w:r>
        <w:rPr>
          <w:sz w:val="24"/>
          <w:szCs w:val="24"/>
        </w:rPr>
        <w:t>“守规则”、“懂礼仪”的学生发展目标。</w:t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三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</w:rPr>
        <w:t>积极开展丰富多彩的德育活动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积极实施德育品格提升项目工程的实施。以爱国主义为核心，开展理想教育、法制教育和禁毒教育等；以“坚持人人共成长”为教育主题，以道德教育为核心，切实开展公德教育、孝敬教育、体验教育、诚信教育等；以“坚持人与自然协调发展”为教育主题，以环保教育为核心，积极开展热爱自然教育、学校文化传统教育和审美教育。在丰富多层的活动中，实施“爱生活”、“有特长”的学生发展目标。</w:t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四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</w:rPr>
        <w:t>加强心理健康教育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认真贯彻教育部《关于加强中小学校学生心理健康教育的若干意见》，督促落实心理健康教育课的正常开展，加强心理健康教育。按文明城市迎检要求，继续建设好校内的心理咨询室，定期更换宣传橱窗，增添心理咨询辅导老师，积极开展学生咨询辅导服务。各班级开展师生心理辅导结对活动，邀请区未成年人心理健康教育指导中心专家来校开展团体辅导活动。</w:t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五）密切家校联系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成立新一届校级家长委员会，抓好家长学校的组织管理和教育教学活动，做到目标明确，计划落实，内容针对性、实用性强，并且认真做好资料搜集、积累工作。开学一个月后开展一年级家长课堂开放日活动（语、数各一节）；中期开展全校家长学校活动。分年级开展“爸妈课堂”活动。继续鼓励、推行老师们开展</w:t>
      </w:r>
      <w:bookmarkStart w:id="0" w:name="_GoBack"/>
      <w:bookmarkEnd w:id="0"/>
      <w:r>
        <w:rPr>
          <w:sz w:val="24"/>
          <w:szCs w:val="24"/>
        </w:rPr>
        <w:t>“大家访”活动，做到每学期同每位学生家长均有一定程度的联系，特别重视做好与学困生家长的经常性联系。并利用社区资源开展教育活动，多方形成教育的合力。</w:t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六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</w:rPr>
        <w:t>抓好学生安全教育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大力加强对学生的交通安全、饮食卫生安全、网络安全、防盗抢、防拐骗、防勒索及“五防”</w:t>
      </w:r>
      <w:r>
        <w:rPr>
          <w:sz w:val="24"/>
          <w:szCs w:val="24"/>
        </w:rPr>
        <w:t>(</w:t>
      </w:r>
      <w:r>
        <w:rPr>
          <w:sz w:val="24"/>
          <w:szCs w:val="24"/>
        </w:rPr>
        <w:t>防火、防电、防雷击、防溺水、防中毒</w:t>
      </w:r>
      <w:r>
        <w:rPr>
          <w:sz w:val="24"/>
          <w:szCs w:val="24"/>
        </w:rPr>
        <w:t>)</w:t>
      </w:r>
      <w:r>
        <w:rPr>
          <w:sz w:val="24"/>
          <w:szCs w:val="24"/>
        </w:rPr>
        <w:t>安全教育，与总务处等部门携手，组织全校紧急疏散演，强化学生的安全意识和自我防范能力，积极做好事前的防范工作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加强教师的护导制度，避免因管理不力而引发的安全事故，如护学岗、课间巡视等轮岗值日制。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月份工作安排</w:t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九月份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制定学校德育、班队工作计划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制定各项常规管理值日表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上报“七彩夏日”等活动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举行开学典礼、一年级入学仪式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召开班主任会议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开展教师节庆祝活动。</w:t>
      </w:r>
    </w:p>
    <w:p>
      <w:pPr>
        <w:pStyle w:val="Normal"/>
        <w:spacing w:lineRule="exact" w:line="40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四年级成长仪式。</w:t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十月份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庆祝国庆节系列活动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一年级家长开放日活动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六年级“爸妈课堂”活动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开展建队日庆祝活动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五年级少先队微队课观摩活动。</w:t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十一月份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家长学校活动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四年级“爸妈课堂”活动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  <w:lang w:eastAsia="zh-CN"/>
        </w:rPr>
        <w:t>一</w:t>
      </w:r>
      <w:r>
        <w:rPr>
          <w:sz w:val="24"/>
          <w:szCs w:val="24"/>
        </w:rPr>
        <w:t>年级少先队微队课观摩活动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“五彩少年”展示活动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、新一届大队委换届选举。</w:t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十二月份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二年级“爸妈课堂”活动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举行一年级入队仪式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spacing w:lineRule="exact" w:line="40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三年级少先队微队课观摩。</w:t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元月份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进行德育工作总结</w:t>
      </w:r>
      <w:r>
        <w:rPr>
          <w:sz w:val="24"/>
          <w:szCs w:val="24"/>
        </w:rPr>
        <w:t>;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开展师生评选评优活动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整理材料，迎接年度管理检查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举行休业式，开展法制讲座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2019.0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2:34:00Z</dcterms:created>
  <dc:creator>zhaoxinlei</dc:creator>
  <dc:description/>
  <dc:language>en-US</dc:language>
  <cp:lastModifiedBy>向日葵</cp:lastModifiedBy>
  <dcterms:modified xsi:type="dcterms:W3CDTF">2019-09-02T23:55:58Z</dcterms:modified>
  <cp:revision>2</cp:revision>
  <dc:subject/>
  <dc:title>金坛区常胜小学2019年秋学期德育（少先队）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