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                      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论文体裁：一般论文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试论家校共育环境下的家庭教育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——</w:t>
      </w:r>
      <w:r>
        <w:rPr>
          <w:rFonts w:ascii="仿宋" w:hAnsi="仿宋" w:cs="仿宋" w:eastAsia="仿宋"/>
          <w:b/>
          <w:bCs/>
          <w:sz w:val="32"/>
          <w:szCs w:val="32"/>
        </w:rPr>
        <w:t>以小学家校环境为例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常胜小学 冯思舜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摘要：</w:t>
      </w:r>
      <w:r>
        <w:rPr>
          <w:rFonts w:ascii="楷体" w:hAnsi="楷体" w:cs="楷体" w:eastAsia="楷体"/>
        </w:rPr>
        <w:t>家庭教育对小学生的成长具有巨大的影响，让小学生接受良好的家庭教育，为他们一生发展奠定基础，已成全社会的共识。但是，家庭教育主要包括哪些内容，怎样实施家庭教育，却有着不同的理解和看法，从而也产生了不同的教育效果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关键词：</w:t>
      </w:r>
      <w:r>
        <w:rPr>
          <w:rFonts w:ascii="楷体" w:hAnsi="楷体" w:cs="楷体" w:eastAsia="楷体"/>
        </w:rPr>
        <w:t>小学生</w:t>
      </w:r>
      <w:r>
        <w:rPr>
          <w:rFonts w:eastAsia="楷体" w:cs="楷体" w:ascii="楷体" w:hAnsi="楷体"/>
        </w:rPr>
        <w:t>;</w:t>
      </w:r>
      <w:r>
        <w:rPr>
          <w:rFonts w:ascii="楷体" w:hAnsi="楷体" w:cs="楷体" w:eastAsia="楷体"/>
        </w:rPr>
        <w:t>家庭教育</w:t>
      </w:r>
      <w:r>
        <w:rPr>
          <w:rFonts w:eastAsia="楷体" w:cs="楷体" w:ascii="楷体" w:hAnsi="楷体"/>
        </w:rPr>
        <w:t>;</w:t>
      </w:r>
      <w:r>
        <w:rPr>
          <w:rFonts w:ascii="楷体" w:hAnsi="楷体" w:cs="楷体" w:eastAsia="楷体"/>
        </w:rPr>
        <w:t>生活习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家庭教育与学校教育既有相同部分，又各有侧重，而且有些方面是学校教育难以奏效的，这就要求家庭教育要突出重点，把握关键环节。小学生总要长大，总要踏入社会，良好的生活习惯不仅对于小学生的身心成长、个性形成和品质培养等等产生积极影响，甚至还能使其受益终身。第一，要培养小学生健康的起居习惯。规律性的起居、充足的睡眠，不仅有利于小学生的身体成长，还有利于小学生智力的发展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第二，要培养小学生良好的饮食习惯。不挑食、营养均衡是小学生身体健康发育的基础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再次，要培养小学生独立人格，引导小学生做一些力所能及的事。饭来张口、衣来伸手的生活方式会导致小学生生活能力差、依赖性强、心理承受国差，挫败感较强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第三，还要培养小学生的劳动观念。这是家庭教育最容易忽视的问题，许多初、高中生还不会做家务劳动，说明家长在小学阶段就忽视了劳动观念的培养。要让小学生在劳动中学会自信、自强，培养他们的独立生活能力，使他们能勤奋好学，自食其力。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培养良好的学习习惯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小学生良好的学习习惯从小就要培养，家庭教育起着至关重要的作用。第一，要培养小学生良好的时间观念。有些小学生学习习惯不好，边学习边玩，半个小时能做完的作业却用了一个小时，效果不好，长大后做什么事都会拖拖拉拉。所以家长要让小学生从小就养成良好的时间观念。第二，培养小学生浓厚的学习兴趣。有些小学生存在不热爱学习，缺少求知欲，逃学、厌学的现象，这跟家长有很大关系。对待小学生提出一些稀奇古怪的问题，要耐心细致的回答，回答不了的可以带她们去查阅有关资料，增强他们的求知欲，而不可用搪塞的办法应付甚至直接训斥。第三，培养小学生课外学习的习惯。家长要有的放矢地介绍一些课外读物，指导小学生阅读，养成课外学习的习惯，拓展小学生的知识面。第四，鼓励小学生独立完成作业和自我评价。完成作业，是学生最基本、最经常的学习实践活动，是学生巩固知识、形成技能的主要手段。要求小学生做到规范书写、坐姿端正、独立思考、认真审题、自我检查，切不可嫌麻烦、图省事而越俎代庖或放任不管。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家庭教育的方式方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循序渐进，量力而行。小学生身心发展具有一定的顺序性和阶段性，是一个复杂的矛盾斗争的过程，随着年龄的增长，在不同的阶段会存在很大差异。因此，在培养小学生良好行为习惯时，必须依据小学生的年龄特征，遵循由易到难逐步提高的顺序，做到量力而行，循序渐进，决不能急于求成、拔苗助长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有的放矢，因材施教。小学生的年龄、个性发育程度不同，其生理和心理特征就有所不同，身心发展水平也存在差异。家长一定要根据小学生的具体情况，有针对性地做好小学生的教育工作。不能不顾小学生的身心发展水平，只凭主观臆断，以主观主义教育方法对待小学生，往往达不到教育效果，甚至事与愿违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以身作则，持之以恒。家庭教育是一个长期的过程，在培养小学生良好习惯的过程中，家长的表率作用很重要，一定要以身作则，给小学生做出榜样。同时，习惯的形成非一朝一夕之功，非反复练习不可，一定要按照设定的标准严格要求，长期坚持，才能取得较好的效果。</w:t>
      </w:r>
    </w:p>
    <w:p>
      <w:pPr>
        <w:pStyle w:val="Normal"/>
        <w:ind w:firstLine="420"/>
        <w:rPr/>
      </w:pPr>
      <w:r>
        <w:rPr>
          <w:rFonts w:ascii="宋体" w:hAnsi="宋体" w:cs="宋体"/>
          <w:lang w:eastAsia="zh-CN"/>
        </w:rPr>
        <w:t>冯思舜</w:t>
      </w:r>
      <w:r>
        <w:rPr>
          <w:rFonts w:ascii="宋体" w:hAnsi="宋体" w:cs="宋体"/>
          <w:lang w:val="en-US" w:eastAsia="zh-CN"/>
        </w:rPr>
        <w:t xml:space="preserve"> 金坛区常胜小学 </w:t>
      </w:r>
      <w:r>
        <w:rPr>
          <w:rFonts w:cs="宋体" w:ascii="宋体" w:hAnsi="宋体"/>
          <w:lang w:val="en-US" w:eastAsia="zh-CN"/>
        </w:rPr>
        <w:t xml:space="preserve">213200 </w:t>
      </w:r>
      <w:r>
        <w:rPr>
          <w:rFonts w:ascii="宋体" w:hAnsi="宋体" w:cs="宋体"/>
          <w:lang w:val="en-US" w:eastAsia="zh-CN"/>
        </w:rPr>
        <w:t xml:space="preserve">班主任  </w:t>
      </w:r>
      <w:r>
        <w:rPr>
          <w:rFonts w:cs="宋体" w:ascii="宋体" w:hAnsi="宋体"/>
          <w:lang w:val="en-US" w:eastAsia="zh-CN"/>
        </w:rPr>
        <w:t>188966488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HTML">
    <w:name w:val="HTML 打字机"/>
    <w:qFormat/>
    <w:rPr>
      <w:b/>
      <w:color w:val="000080"/>
      <w:sz w:val="21"/>
      <w:szCs w:val="21"/>
    </w:rPr>
  </w:style>
  <w:style w:type="character" w:styleId="VisitedInternetLink">
    <w:name w:val="FollowedHyperlink"/>
    <w:rPr>
      <w:color w:val="000000"/>
      <w:u w:val="none"/>
    </w:rPr>
  </w:style>
  <w:style w:type="character" w:styleId="Bdsnopic2">
    <w:name w:val="bds_nopic2"/>
    <w:basedOn w:val="Style14"/>
    <w:qFormat/>
    <w:rPr/>
  </w:style>
  <w:style w:type="character" w:styleId="Bdsmore2">
    <w:name w:val="bds_more2"/>
    <w:qFormat/>
    <w:rPr/>
  </w:style>
  <w:style w:type="character" w:styleId="Bdsmore1">
    <w:name w:val="bds_more1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Bdsnopic1">
    <w:name w:val="bds_nopic1"/>
    <w:basedOn w:val="Style14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3:55:00Z</dcterms:created>
  <dc:creator>lenovo</dc:creator>
  <dc:description/>
  <dc:language>en-US</dc:language>
  <cp:lastModifiedBy>向日葵</cp:lastModifiedBy>
  <dcterms:modified xsi:type="dcterms:W3CDTF">2019-12-10T00:0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