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黑体" w:hAnsi="黑体" w:eastAsia="黑体"/>
          <w:color w:val="000000"/>
          <w:sz w:val="36"/>
          <w:szCs w:val="36"/>
        </w:rPr>
      </w:pPr>
      <w:r>
        <w:rPr>
          <w:rFonts w:eastAsia="Times New Roman"/>
          <w:color w:val="000000"/>
        </w:rPr>
        <w:t xml:space="preserve">         </w:t>
      </w:r>
      <w:r>
        <w:rPr>
          <w:rFonts w:ascii="黑体" w:hAnsi="黑体" w:cs="黑体" w:eastAsia="黑体"/>
          <w:sz w:val="28"/>
          <w:szCs w:val="28"/>
          <w:lang w:val="en-US" w:eastAsia="zh-CN"/>
        </w:rPr>
        <w:t>征文体裁：一般论文</w:t>
      </w:r>
      <w:r>
        <w:rPr>
          <w:rFonts w:eastAsia="Times New Roman"/>
          <w:color w:val="000000"/>
        </w:rPr>
        <w:t xml:space="preserve">      </w:t>
      </w:r>
      <w:r>
        <w:rPr>
          <w:rFonts w:ascii="黑体" w:hAnsi="黑体" w:eastAsia="黑体"/>
          <w:color w:val="000000"/>
          <w:sz w:val="36"/>
          <w:szCs w:val="36"/>
        </w:rPr>
        <w:t xml:space="preserve"> </w:t>
      </w:r>
    </w:p>
    <w:p>
      <w:pPr>
        <w:pStyle w:val="Normal"/>
        <w:spacing w:lineRule="exact" w:line="460"/>
        <w:ind w:firstLine="1440"/>
        <w:rPr>
          <w:rFonts w:ascii="黑体" w:hAnsi="黑体" w:eastAsia="黑体"/>
          <w:color w:val="000000"/>
          <w:sz w:val="44"/>
          <w:szCs w:val="44"/>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ascii="黑体" w:hAnsi="黑体" w:eastAsia="黑体"/>
          <w:color w:val="000000"/>
          <w:sz w:val="44"/>
          <w:szCs w:val="44"/>
        </w:rPr>
        <w:t>探寻至信之法，我们在路上</w:t>
      </w:r>
    </w:p>
    <w:p>
      <w:pPr>
        <w:pStyle w:val="Normal"/>
        <w:spacing w:lineRule="exact" w:line="460"/>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w:t>
      </w:r>
      <w:r>
        <w:rPr>
          <w:rFonts w:ascii="华文仿宋" w:hAnsi="华文仿宋" w:cs="华文仿宋" w:eastAsia="华文仿宋"/>
          <w:b/>
          <w:bCs/>
          <w:color w:val="000000"/>
          <w:sz w:val="32"/>
          <w:szCs w:val="32"/>
        </w:rPr>
        <w:t>浅谈小学生学习自信心的培养</w:t>
      </w:r>
    </w:p>
    <w:p>
      <w:pPr>
        <w:pStyle w:val="Normal"/>
        <w:spacing w:lineRule="exact" w:line="460"/>
        <w:rPr>
          <w:rFonts w:ascii="楷体" w:hAnsi="楷体" w:eastAsia="楷体" w:cs="楷体"/>
          <w:color w:val="000000"/>
          <w:sz w:val="28"/>
          <w:szCs w:val="28"/>
        </w:rPr>
      </w:pPr>
      <w:r>
        <w:rPr>
          <w:rFonts w:cs="宋体" w:ascii="宋体" w:hAnsi="宋体"/>
          <w:color w:val="000000"/>
          <w:sz w:val="30"/>
          <w:szCs w:val="30"/>
        </w:rPr>
        <w:t xml:space="preserve">                 </w:t>
      </w:r>
      <w:r>
        <w:rPr>
          <w:rFonts w:ascii="楷体" w:hAnsi="楷体" w:cs="楷体" w:eastAsia="楷体"/>
          <w:color w:val="000000"/>
          <w:sz w:val="28"/>
          <w:szCs w:val="28"/>
        </w:rPr>
        <w:t>金坛区常胜小学   卞云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color w:val="000000"/>
          <w:sz w:val="21"/>
          <w:szCs w:val="21"/>
        </w:rPr>
      </w:pPr>
      <w:r>
        <w:rPr>
          <w:rFonts w:ascii="黑体" w:hAnsi="黑体" w:eastAsia="黑体"/>
          <w:color w:val="000000"/>
          <w:sz w:val="21"/>
          <w:szCs w:val="21"/>
        </w:rPr>
        <w:t>内容摘要：</w:t>
      </w:r>
      <w:r>
        <w:rPr>
          <w:rFonts w:ascii="楷体" w:hAnsi="楷体" w:cs="楷体" w:eastAsia="楷体"/>
          <w:color w:val="000000"/>
          <w:sz w:val="21"/>
          <w:szCs w:val="21"/>
        </w:rPr>
        <w:t>学习自信心是指学生在学习过程中对自己是否有能力成功地完成学习活动的信任程度的心理特性。影响小学生学习自信心的因素有很多，包括教师、家长、同伴、自身等。通过对上述因素的分析，进而提出一些培养措施：教师的鼓励与正确引导，家庭成员应该为小学生营造良好的家庭学习环境并且要以身作则，社会应该为培养小学生的学习自信心给予更多关注。在培养中应该注意的是：对小学生的鼓励、赞美，应该恰当、适时，不宜过分，应该给予小学生充分的理解和尊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olor w:val="000000"/>
          <w:sz w:val="21"/>
          <w:szCs w:val="21"/>
        </w:rPr>
      </w:pPr>
      <w:r>
        <w:rPr>
          <w:rFonts w:ascii="黑体" w:hAnsi="黑体" w:eastAsia="黑体"/>
          <w:color w:val="000000"/>
          <w:sz w:val="21"/>
          <w:szCs w:val="21"/>
        </w:rPr>
        <w:t>关键词</w:t>
      </w:r>
      <w:r>
        <w:rPr>
          <w:color w:val="000000"/>
          <w:sz w:val="21"/>
          <w:szCs w:val="21"/>
        </w:rPr>
        <w:t>：</w:t>
      </w:r>
      <w:r>
        <w:rPr>
          <w:rFonts w:ascii="楷体" w:hAnsi="楷体" w:cs="楷体" w:eastAsia="楷体"/>
          <w:color w:val="000000"/>
          <w:sz w:val="21"/>
          <w:szCs w:val="21"/>
        </w:rPr>
        <w:t>小学生；学习自信心；培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生活中，我们总能感受到成功人士从内到外，都透着一股自信的力量。居里夫人说：“自信是成功基石。”孙中山说：“心信其可行，则移山填海终有成功之日，心信其不可行，反掌折枝之易亦无成效之期。”长辈们也时常教诲：“自信是成功的源泉，自信是成功的一半。”所以，无论做任何事，我们都需要充满自信。只有满怀自信的人，才能从容地面对一切，才能事半功倍。作为小学生，在学习生活中，他们总会遇到许多困难和失败。由于年龄小，心灵脆弱，缺乏经验，不少学生因为不自信而盲目地自我否定，从而导致对学习失去兴趣，继而学习成绩越来越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自信是人对自身力量的一种确信，深信自己一定能做成某件事，实现所追求的目标。而学习自信心是指学生在学习过程中对自己是否有能力成功地完成学习活动的信任程度的心理特性。很难想象，如果一个孩子对学习失去了自信，那他将如何学好科学文化知识，又将如何承担得起建设祖国的重任。所以，培养小学生的学习自信心显得尤为重要。</w:t>
      </w:r>
    </w:p>
    <w:p>
      <w:pPr>
        <w:pStyle w:val="Normal"/>
        <w:keepNext w:val="false"/>
        <w:keepLines w:val="false"/>
        <w:pageBreakBefore w:val="false"/>
        <w:widowControl w:val="false"/>
        <w:tabs>
          <w:tab w:val="clear" w:pos="420"/>
          <w:tab w:val="left" w:pos="5925" w:leader="none"/>
        </w:tabs>
        <w:kinsoku w:val="true"/>
        <w:overflowPunct w:val="true"/>
        <w:autoSpaceDE w:val="true"/>
        <w:bidi w:val="0"/>
        <w:snapToGrid w:val="true"/>
        <w:spacing w:lineRule="auto" w:line="240"/>
        <w:ind w:firstLine="560"/>
        <w:textAlignment w:val="auto"/>
        <w:rPr>
          <w:rFonts w:ascii="宋体" w:hAnsi="宋体" w:eastAsia="宋体" w:cs="宋体"/>
          <w:color w:val="000000"/>
          <w:sz w:val="21"/>
          <w:szCs w:val="21"/>
        </w:rPr>
      </w:pPr>
      <w:r>
        <w:rPr>
          <w:rFonts w:ascii="黑体" w:hAnsi="黑体" w:cs="黑体" w:eastAsia="黑体"/>
          <w:color w:val="000000"/>
          <w:sz w:val="28"/>
          <w:szCs w:val="28"/>
        </w:rPr>
        <w:t>一、影响小学生学习自信心的因素</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一）教师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在绝大多数小学生心中，教师往往有着举足轻重的地位。因为小学生社会经验匮乏，认知水平的发展还不成熟，教师通常会被他们神圣化，教师说的一切都是对的。我们常常会听到小学生很神气地对同伴说：“我们老师说了……不该做，……该做。”“你说的不对，我们老师说了……。”甚至在一些小学生心中，老师的地位超过了父母。老师的一句话，甚至是一个眼神，都会深深地影响着小学生的生活，有的则是影响其一生。老师的一句赞美往往能使他们兴奋几天，对学习充满兴趣，充满自信。相反，老师的一句批评有时也会使学生失落很久，失去学习的兴趣，失去学习自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二）家庭环境和背景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好的家庭环境和背景往往能更好地促进学生的健康发展。俗话说：“虎父无犬子。”这句话虽然有其不科学的地方，但是从一定意义上，我们能看出家庭环境和背景对孩子的成长是有重要影响的。书香门第的孩子，多能舞文弄墨。投机专营的家长，孩子总会受其蝇营狗苟的影响。富裕家庭的孩子，如果不认真管教，多会不思进取。贫困家庭的孩子，如果不细心疏导，多会自卑自弃，导致缺乏学习自信心。这些事例我们见的不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三）同伴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同伴对小学生的学习自信心也有重要影响。近朱者赤，近墨者黑。如果同伴是一个对学习充满自信的人，那么自己也会努力地向他看齐。小学生更是这样，他们此时的心理发展不成熟，自我控制能力不强，总喜欢盲目地模仿、攀比，而不去过问事物的好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四）自身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我们经常听说一些身残志坚的感人故事，实际上，那些勇敢坚强的人实在是少之又少。现实生活中，那些生理有缺陷的学生，通常存在着严重的自卑心理，这种自卑心理常常会影响到学生的学习自信 。尤其是小学生，他们阅历浅薄，社会经验匮乏，常常无法接受自身的缺陷。特别是在他人嘲笑自己时，自尊心会受到严重伤害。这种日积月累的伤害，会导致他们在日后的生活中，做任何事都无法自信。另外有些孩子天性好玩，对学习产生不了什么兴趣，学习动力不大，这也是影响小学生学习自信心的一个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培养小学生学习自信心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一）教师的鼓励与正确引导</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教师应积极鼓励小学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莎士比亚说过：“赞美是照在人心灵上的阳光，没有阳光，我们就不能生活。”可见积极鼓励、赞美，对一个人来说是多么重要。对于小学生，他们多数对自己的学习能力和通过努力学习是否能取得优秀的成绩缺乏正确的认识，往往需要老师的鼓励和赞美帮其树立学习自信。成绩落后的学生往往缺乏学习自信心，老师应该鼓励其不弃不馁，努力学习争取进步。也可以经常通过讲诉古今中外伟大人物的光辉事迹与成长历程来激励学生发奋学习，为其树立学习自信心。尤为重要的是，对于落后学生的每一点进步，老师都必须给予重视并及时加以表扬，让他们感到自己是有能力学好知识的。对于成绩优异的学生，老师应鼓励其戒骄戒躁，继续努力，争取更上一层楼，帮其增强学习自信心。对小学生的鼓励方法可以是丰富多彩，灵活有趣的，如发小红花，奖五角星等等，虽然都是老方法，小学生却总是乐此不疲。</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教师应善于发现学生的长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要鼓励、赞美学生，需要找到学生身上可鼓励、赞美之处，盲目地赞美多会适得其反。因此老师必须拥有发现学生身上美的慧眼，随时找出学生身上闪光的地方。包括学生的衣着整洁，言语文明，尊敬师长，爱护公物，甚至是不旷课、不逃学都可以作为闪光的地方加以及时表扬。当他们在这些方面获得自信的时候，顺势转移到学习上，鼓励其努力学习。这种方法在有意无意中或多或少地被老师们用过，其效果百利而无一害。可以说，学习自信心的培养是一个潜移默化的过程，需要老师们长期的努力，对待小学生则更应该细心呵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教师应为小学生树立学习榜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毛泽东在赞扬焦裕禄时说：“榜样的力量是无穷的。”的确，当有榜样生活在我们身边时，我们时刻都会想着去向他学习。小学生的情感仍然具有某些具体性和表面性，这使得他们对人或事不能做出正确的评价。他们常常会错误地选择一些不正确的人或事，作为学习的榜样。此时，老师应该及时疏导教育，为其树立正确的价值观。为了杜绝此类事件的发生，老师应该提早为学生树立学习的榜样，榜样可以是班上品学兼优的同学，也可以是古今中外的伟人。以自己的同学为榜样，离得近，天天能见到，学习动力会大也能持久。以古今中外的伟人为榜样，虽然可能遥远，却始终能振奋人心，也比较容易让人接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二）家庭成员应该为小学生营造良好的家庭学习环境并且要以身作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家长应该为孩子营造良好的家庭学习环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家是孩子的避风港，家长是孩子至亲的人，也是孩子倾诉心扉的对象。家庭具有提供情感与爱的相互支持、自我归属感的获得、自我确认及心智发展等功能。小学生由于社会经验不足，在学习上总会遇到许多困难，许多学生会选择向父母倾诉。此时作为父母，应该积极地给予帮助，耐心疏导，给他们鼓励，千万不能因为工作忙等原因而推脱，或者简单应付。否则会严重打击学生的学习积极性，从而影响他们的学习自信心。小学阶段的孩子，各方面发展还未成熟，很容易受到外界环境的影响，尤其是家庭环境。我们经常会在报刊媒体上看到少年犯法的报道，查其原因，多半是因为家庭环境恶劣，父母未能及时疏导，致使孩子从自卑走向偏激，最后违法犯罪。杀母、跳楼等血淋淋的事件，已经给我们敲响了警钟。为孩子营造良好的家庭环境，不但有利于孩子良好品行的养成，也有利于孩子更好地学习，从而培养其学习自信心。那么家长究竟该怎么做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首先，家长应该使家庭关系和谐。家庭成员和睦相处，孩子处于这种和谐的氛围中学习，自然轻松愉快，学习效率提高，学习自信心也会随之加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其次，家长要做为孩子解决生活难题的好帮手。生活中，孩子难免会遇到一些难题，如果这些难题得不到解决，孩子将无法安心学习，这种情况尤其表现在小学生身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最后，家长应该杜绝在小学生面前有不良行为，诸如：成天打麻将、酗酒等，这些不良的行为会深深地侵害他们幼小的心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家长应该以身作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古语有云：“其身正，不令而行。其身不正，虽令不从。”父母若只知教训孩子什么该做，什么不该做，而自己却时常做错的话，那孩子也是不会做好的。小学阶段的孩子模仿性很强，认知水平的发展尚未成熟，对一些问题的认识，还只能停留在表面，不能深入理解。所以，做为家长，要在孩子面前做好榜样，时刻注意自己的一言一行，看是否会对孩子的发展有负面影响。有时候，父母的一个小小的失误就会成为孩子一生的阴影，使孩子对生活失去信心，对学习失去信心。生活中有太多这样的例子，我们不得不加以重视。另外家长应该多与老师交流，全面掌握孩子的信息，为孩子的健康成长共同努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三）社会应该为培养小学生的学习自信心给予更多关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孩子是社会的未来，是祖国的希望，我们应该积极地关注孩子的成长。不同时代，小学生的心理发展状况亦有所不同。政府应该给予帮助，为教育研究工作者提供更多的方便，为他们能更好地研究做坚实后盾。他们是教育事业的中坚力量，如何培养和提高小学生的学习自信心，需要研究人员的不断努力。有他们的科学理论作为基础，老师、家长才有据可循，才能更好地教育孩子。社会也应该给予更多的机会让小学生在更多的人当中展示自己。比如，多举办一些有奖知识问答、有奖征文大赛、有奖发明创造等等。让小学生在愉快的环境中感受到知识的力量，培养其学习自信心。我认为，在小学设立奖学金也是可取的。因为这样可以极大地调动小学生的学习积极性，还可以帮助家境贫寒的学生减轻经济负担，树立学习自信。只要家长、老师细心教育，此举利将大于弊，毕竟小学生的可塑性很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培养小学生学习自信心时应该注意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一）对小学生的鼓励、赞美，应该恰当、适时，不宜过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家长和教师在鼓励和赞美小学生时应该掌握分寸，特别是老师，要努力做到公平地对待每一个学生。小学生的自我意识在不断发展，自我评价的能力也不断有所增长。随着年龄和见识的增长，他们已不再完全依靠成人的评价来估计自己，而是能够把自己与别人的行为加以对照，独立地做出评价。如果老师在表扬成绩优异的学生时，不重实际，感情用事，过分夸大。非但会让其他学生觉得无地自容，自尊严重受损，学习自信心下降。并且，被表扬者也会认为老师过分吹嘘，多数不会领情。此举严重的后果，甚至会使受表扬者与其他同学从此产生隔阂，师生关系也不再融洽。所以，在表扬优秀学生时，老师一定要客观公正，还要顾及其他同学的感受；在鼓励、赞美后进学生取得进步时，老师也应该客观公正，过分夸大，多会使其骄傲自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二）应该给予小学生充分的理解和尊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教师是科学学习活动的组织者、引导者和亲密的伙伴，对学生在科学学习活动中的表现应给予充分的理解和尊重。小学中高年级的学生，情感已经趋于稳定，想要获得他人尊重的需要日渐强烈。生活中，我们常常会听到小学生提出成人认为是非常幼稚可笑的问题或者在面对老师的提问时，总回答一些稀奇古怪的答案。这时，作为老师，千万不能加以取笑、挖苦，否则会损害他们的自尊，严重的会使他们对学习失去兴趣、失去自信。他们之所以会有那样的表现，是囿于他们各方面的发展不成熟和社会经验不足，对此，我们更多的应该是理解和尊重，并且顺势引导，循循善诱，让孩子觉得学习并不是一件难受的事，而是轻松、愉快的，从而使他们树立起学习自信心。有些家长因为望子成龙心切，对学生的一次考试不理想，或者一道简单的题目不会做而大发雷霆。其实，这些都是不应该的。也许，那次考试题目难了，或者考试时身体不舒服，也许那道简单的题目他会做，只是一时紧张没做出来。就算没有这些原因，父母也是不应该向孩子发火的，这样只会打击他们学习的主动性和积极性，久而久之，非但成绩不能提高，并且会使学生丧失学习自信心。作为父母，应该给予孩子更多的关心，让他们觉得生活是温暖的，学习也是轻松的。多给予鼓励，帮他们树立学习自信心，“棒打出孝子”毕竟不多。对生理有缺陷的小学生，老师应该小心呵护，并且给予充分的尊重，同时也有责任教育其他同学爱护、帮助他们，使他们摆脱由生理缺陷导致的自卑心理，帮其树立人生自信、学习自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总之，培养小学生学习自信心不是一朝一夕的事，它需要我们很多人长期的共同努力。付出总会有回报，在培养孩子自信心这条路上，我们会一直向前，相信我们的努力将会成就孩子们美好的未来。</w:t>
      </w:r>
    </w:p>
    <w:p>
      <w:pPr>
        <w:pStyle w:val="Normal"/>
        <w:spacing w:lineRule="exact" w:line="460"/>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参考文献</w:t>
      </w:r>
      <w:r>
        <w:rPr>
          <w:rFonts w:eastAsia="黑体" w:cs="黑体" w:ascii="黑体" w:hAnsi="黑体"/>
          <w:color w:val="000000"/>
          <w:sz w:val="21"/>
          <w:szCs w:val="21"/>
        </w:rPr>
        <w:t>]</w:t>
      </w:r>
    </w:p>
    <w:p>
      <w:pPr>
        <w:pStyle w:val="Normal"/>
        <w:spacing w:lineRule="exact" w:line="4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覃连芳．浅谈高年级小学生学习自信心及其培养．龙源期刊网：教师．理论研究．（</w:t>
      </w:r>
      <w:r>
        <w:rPr>
          <w:rFonts w:cs="宋体" w:ascii="宋体" w:hAnsi="宋体"/>
          <w:color w:val="000000"/>
          <w:sz w:val="18"/>
          <w:szCs w:val="18"/>
        </w:rPr>
        <w:t>2017</w:t>
      </w:r>
      <w:r>
        <w:rPr>
          <w:rFonts w:ascii="宋体" w:hAnsi="宋体" w:cs="宋体"/>
          <w:color w:val="000000"/>
          <w:sz w:val="18"/>
          <w:szCs w:val="18"/>
        </w:rPr>
        <w:t>）</w:t>
      </w:r>
    </w:p>
    <w:p>
      <w:pPr>
        <w:pStyle w:val="Normal"/>
        <w:spacing w:lineRule="exact" w:line="4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王振宇．小学生心理学教程．人民教育出版社．（</w:t>
      </w:r>
      <w:r>
        <w:rPr>
          <w:rFonts w:cs="宋体" w:ascii="宋体" w:hAnsi="宋体"/>
          <w:color w:val="000000"/>
          <w:sz w:val="18"/>
          <w:szCs w:val="18"/>
        </w:rPr>
        <w:t>2014</w:t>
      </w:r>
      <w:r>
        <w:rPr>
          <w:rFonts w:ascii="宋体" w:hAnsi="宋体" w:cs="宋体"/>
          <w:color w:val="000000"/>
          <w:sz w:val="18"/>
          <w:szCs w:val="18"/>
        </w:rPr>
        <w:t>）</w:t>
      </w:r>
    </w:p>
    <w:p>
      <w:pPr>
        <w:pStyle w:val="Normal"/>
        <w:spacing w:lineRule="exact" w:line="4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陶勑恒．小学生心理辅导．高等教育出版社．（</w:t>
      </w:r>
      <w:r>
        <w:rPr>
          <w:rFonts w:cs="宋体" w:ascii="宋体" w:hAnsi="宋体"/>
          <w:color w:val="000000"/>
          <w:sz w:val="18"/>
          <w:szCs w:val="18"/>
        </w:rPr>
        <w:t>2010</w:t>
      </w:r>
      <w:r>
        <w:rPr>
          <w:rFonts w:ascii="宋体" w:hAnsi="宋体" w:cs="宋体"/>
          <w:color w:val="000000"/>
          <w:sz w:val="18"/>
          <w:szCs w:val="18"/>
        </w:rPr>
        <w:t>）</w:t>
      </w:r>
    </w:p>
    <w:p>
      <w:pPr>
        <w:pStyle w:val="Normal"/>
        <w:spacing w:lineRule="exact" w:line="4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张艺馨．小学生心理辅导与咨询．北京师范大学出版社．（</w:t>
      </w:r>
      <w:r>
        <w:rPr>
          <w:rFonts w:cs="宋体" w:ascii="宋体" w:hAnsi="宋体"/>
          <w:color w:val="000000"/>
          <w:sz w:val="18"/>
          <w:szCs w:val="18"/>
        </w:rPr>
        <w:t>2013</w:t>
      </w:r>
      <w:r>
        <w:rPr>
          <w:rFonts w:ascii="宋体" w:hAnsi="宋体" w:cs="宋体"/>
          <w:color w:val="000000"/>
          <w:sz w:val="18"/>
          <w:szCs w:val="18"/>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ascii="宋体" w:hAnsi="宋体" w:cs="宋体"/>
          <w:color w:val="000000"/>
          <w:sz w:val="21"/>
          <w:szCs w:val="21"/>
          <w:lang w:val="en-US" w:eastAsia="zh-CN"/>
        </w:rPr>
        <w:t xml:space="preserve">卞云飞  常州市金坛区常胜小学 </w:t>
      </w:r>
      <w:r>
        <w:rPr>
          <w:rFonts w:cs="宋体" w:ascii="宋体" w:hAnsi="宋体"/>
          <w:color w:val="000000"/>
          <w:sz w:val="21"/>
          <w:szCs w:val="21"/>
          <w:lang w:val="en-US" w:eastAsia="zh-CN"/>
        </w:rPr>
        <w:t xml:space="preserve">213200  </w:t>
      </w:r>
      <w:r>
        <w:rPr>
          <w:rFonts w:ascii="宋体" w:hAnsi="宋体" w:cs="宋体"/>
          <w:color w:val="000000"/>
          <w:sz w:val="21"/>
          <w:szCs w:val="21"/>
          <w:lang w:val="en-US" w:eastAsia="zh-CN"/>
        </w:rPr>
        <w:t xml:space="preserve">班主任 </w:t>
      </w:r>
      <w:r>
        <w:rPr>
          <w:rFonts w:cs="宋体" w:ascii="宋体" w:hAnsi="宋体"/>
          <w:color w:val="000000"/>
          <w:sz w:val="21"/>
          <w:szCs w:val="21"/>
          <w:lang w:val="en-US" w:eastAsia="zh-CN"/>
        </w:rPr>
        <w:t>13701480175</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2:00Z</dcterms:created>
  <dc:creator>微软用户</dc:creator>
  <dc:description/>
  <dc:language>en-US</dc:language>
  <cp:lastModifiedBy>向日葵</cp:lastModifiedBy>
  <cp:lastPrinted>2010-05-03T17:56:00Z</cp:lastPrinted>
  <dcterms:modified xsi:type="dcterms:W3CDTF">2019-12-09T23:02:53Z</dcterms:modified>
  <cp:revision>60</cp:revision>
  <dc:subject/>
  <dc:title>                  浅谈小学生学习自信心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