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常胜小学家委会成员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4337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一年级（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一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甄釨萱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家长姓名：</w:t>
      </w:r>
      <w:r>
        <w:rPr>
          <w:b/>
          <w:bCs/>
          <w:sz w:val="18"/>
          <w:szCs w:val="18"/>
          <w:lang w:val="en-US" w:eastAsia="zh-CN"/>
        </w:rPr>
        <w:t>史清艳</w:t>
      </w:r>
      <w:r>
        <w:rPr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性别：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年龄：</w:t>
      </w:r>
      <w:r>
        <w:rPr>
          <w:sz w:val="18"/>
          <w:szCs w:val="18"/>
          <w:lang w:val="en-US" w:eastAsia="zh-CN"/>
        </w:rPr>
        <w:t xml:space="preserve">30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工作单位：常州市釨睿电子有限公司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职务：经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手机号：</w:t>
      </w:r>
      <w:r>
        <w:rPr>
          <w:sz w:val="18"/>
          <w:szCs w:val="18"/>
          <w:lang w:val="en-US" w:eastAsia="zh-CN"/>
        </w:rPr>
        <w:t xml:space="preserve">13585413265 </w:t>
      </w:r>
      <w:r>
        <w:rPr>
          <w:sz w:val="18"/>
          <w:szCs w:val="18"/>
          <w:lang w:val="en-US" w:eastAsia="zh-CN"/>
        </w:rPr>
        <w:t>。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rFonts w:ascii="宋体" w:hAnsi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工作简介：</w:t>
      </w:r>
      <w:r>
        <w:rPr>
          <w:sz w:val="18"/>
          <w:szCs w:val="18"/>
          <w:lang w:val="en-US" w:eastAsia="zh-CN"/>
        </w:rPr>
        <w:t>学校教育和家庭教育是学生成长教育的重要组成部分，应共同承担儿童成长的责任，应当好家长，相互交流，志愿服务，充分参与到孩子的学习生活中去，家长与学校以促进青少年全面发展为目标，家长参与学校教育，学校指导家庭教育，相互配合，相互支持的双向活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一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黄子淇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姓名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祁海霞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8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91581087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，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从事微商已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在此之前：任山东圆通省区经理、海南圆通省区经理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工作简介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希望在未来的日子里，能与孩子们一起成长、学习！对于家委会成员的工作，我不一定成熟，但我一定会尽最大努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力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支持和热心参与，使一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）班这个大家庭在班主任老师带领下生机勃勃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一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许思诚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家长姓名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周慧玲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性别：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龄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4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工作单位及职务：常州市金坛易和土地房产评估有限公司员工 手机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62510375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家校工作简介：携手校园，为孩子的成长在家校之间建立一座沟通的桥梁。用心沟通，举手之劳，乐意效劳。改善学校工作，注重家校联系，为了孩子的明天共同努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一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狄欣莹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妈妈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陈璐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32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金坛区税务局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9612636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工作简介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该家长对待学校工作认真负责，平时热心为班级服务，在参与班级管理和教育孩子方面起着很好的带头作用！是支持学校，关心班级的好家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一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吴若尘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姓名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徐辉娟</w:t>
      </w:r>
      <w:r>
        <w:rPr>
          <w:sz w:val="18"/>
          <w:szCs w:val="18"/>
          <w:lang w:val="en-US" w:eastAsia="zh-CN"/>
        </w:rPr>
        <w:t>，性别：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年龄：</w:t>
      </w:r>
      <w:r>
        <w:rPr>
          <w:sz w:val="18"/>
          <w:szCs w:val="18"/>
          <w:lang w:val="en-US" w:eastAsia="zh-CN"/>
        </w:rPr>
        <w:t xml:space="preserve">32 </w:t>
      </w:r>
      <w:r>
        <w:rPr>
          <w:sz w:val="18"/>
          <w:szCs w:val="18"/>
          <w:lang w:val="en-US" w:eastAsia="zh-CN"/>
        </w:rPr>
        <w:t>，工作单位及职务：个体经营户，</w:t>
      </w:r>
      <w:r>
        <w:rPr>
          <w:sz w:val="18"/>
          <w:szCs w:val="18"/>
          <w:lang w:val="en-US" w:eastAsia="zh-CN"/>
        </w:rPr>
        <w:t>13775108408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工作简介：对孩子的教育问题我一直在不断的摸索，对老师及学校的各项工作都能十分理解，而且作为一个个体工商户我的时间比较自由。在孩子幼儿园的三年里我连续担任了三年的家委副主席，被连续三连评委“优秀家长”，同时我也经常带孩子参加社会公益活动，曾被市旅游局特聘为“金坛优秀讲解员”，也获得过金坛电视台“最佳人气主持人”……拥有良好的语言组织能力和协调能力，我认为自己能够胜任学校这份家委的工作，并且有信心能够做好配合好老师和学校及家长的协调工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4337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年级（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何子骞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姓名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钱程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性别：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年龄：</w:t>
      </w:r>
      <w:r>
        <w:rPr>
          <w:sz w:val="18"/>
          <w:szCs w:val="18"/>
          <w:lang w:val="en-US" w:eastAsia="zh-CN"/>
        </w:rPr>
        <w:t>34</w:t>
      </w:r>
      <w:r>
        <w:rPr>
          <w:sz w:val="18"/>
          <w:szCs w:val="18"/>
          <w:lang w:val="en-US" w:eastAsia="zh-CN"/>
        </w:rPr>
        <w:t>，工作单位及职务：常州华德机械有限公司职员，</w:t>
      </w:r>
      <w:r>
        <w:rPr>
          <w:sz w:val="18"/>
          <w:szCs w:val="18"/>
          <w:lang w:val="en-US" w:eastAsia="zh-CN"/>
        </w:rPr>
        <w:t>13961143856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</w:t>
      </w:r>
      <w:r>
        <w:rPr>
          <w:sz w:val="18"/>
          <w:szCs w:val="18"/>
          <w:lang w:val="en-US" w:eastAsia="zh-CN"/>
        </w:rPr>
        <w:t>简介：我是一名普通的公司职员，更是一名平凡的孩子妈妈。自从有了孩子，我一直都在为争当一名合格的家长而努力：工作之余认真学习教育知识，提高自身素质和家长意识，更新教育观念，正确认识家校合作的重要性，共同承担教育孩子的责任。平时积极与老师沟通，家长们有困难时主动给予帮助。现在谢谢大家给我这个机会，我有信心做好家长委员会的工作，志愿服务。积极参与到学校组织的活动中，共同为孩子们的健康成长出谋划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杨熠彤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姓名</w:t>
      </w:r>
      <w:r>
        <w:rPr>
          <w:sz w:val="18"/>
          <w:szCs w:val="18"/>
          <w:lang w:val="en-US" w:eastAsia="zh-CN"/>
        </w:rPr>
        <w:t>：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仇天峰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女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工作单位：江苏华政生物科技有限公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文员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手机号：</w:t>
      </w:r>
      <w:r>
        <w:rPr>
          <w:sz w:val="18"/>
          <w:szCs w:val="18"/>
          <w:lang w:val="en-US" w:eastAsia="zh-CN"/>
        </w:rPr>
        <w:t xml:space="preserve">17751339884 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</w:t>
      </w:r>
      <w:r>
        <w:rPr>
          <w:sz w:val="18"/>
          <w:szCs w:val="18"/>
          <w:lang w:val="en-US" w:eastAsia="zh-CN"/>
        </w:rPr>
        <w:t>简介：关心班集体，常常为班里的其他孩子做事情，主动为班级打扫卫生，六一节，主动为班级学生拍照和上传班级群，平时经常在群里为其他家长解决一些难题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杨子萱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刘芳</w:t>
      </w:r>
      <w:r>
        <w:rPr>
          <w:b/>
          <w:bCs/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性别：女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年龄：</w:t>
      </w:r>
      <w:r>
        <w:rPr>
          <w:sz w:val="18"/>
          <w:szCs w:val="18"/>
          <w:lang w:val="en-US" w:eastAsia="zh-CN"/>
        </w:rPr>
        <w:t>32</w:t>
      </w:r>
      <w:r>
        <w:rPr>
          <w:sz w:val="18"/>
          <w:szCs w:val="18"/>
          <w:lang w:val="en-US" w:eastAsia="zh-CN"/>
        </w:rPr>
        <w:t>岁</w:t>
      </w:r>
      <w:r>
        <w:rPr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工作单位：常州华桑绝热科技有限公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销售部经理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手机号：</w:t>
      </w:r>
      <w:r>
        <w:rPr>
          <w:sz w:val="18"/>
          <w:szCs w:val="18"/>
          <w:lang w:val="en-US" w:eastAsia="zh-CN"/>
        </w:rPr>
        <w:t>15906147623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</w:t>
      </w:r>
      <w:r>
        <w:rPr>
          <w:sz w:val="18"/>
          <w:szCs w:val="18"/>
          <w:lang w:val="en-US" w:eastAsia="zh-CN"/>
        </w:rPr>
        <w:t>简介：首先很荣幸有这次机会参与家校合作，我一定积极配合学校完成校方布置的各项活动，积极迎合学校的教育方针与孩子开展有益的课外活动。共同关注孩子的成长和发展，取长补短，帮助孩子树立集体荣誉感和家庭责任感，一切为了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欧雅婷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王彩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性别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年龄</w:t>
      </w:r>
      <w:r>
        <w:rPr>
          <w:sz w:val="18"/>
          <w:szCs w:val="18"/>
          <w:lang w:val="en-US" w:eastAsia="zh-CN"/>
        </w:rPr>
        <w:t xml:space="preserve">:30 </w:t>
      </w:r>
      <w:r>
        <w:rPr>
          <w:sz w:val="18"/>
          <w:szCs w:val="18"/>
          <w:lang w:val="en-US" w:eastAsia="zh-CN"/>
        </w:rPr>
        <w:t>，常州市百胜电子有限公司，手机业务员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督导，手机号</w:t>
      </w:r>
      <w:r>
        <w:rPr>
          <w:sz w:val="18"/>
          <w:szCs w:val="18"/>
          <w:lang w:val="en-US" w:eastAsia="zh-CN"/>
        </w:rPr>
        <w:t>:13961100255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作为家长委员会的一员，我会积极配合学校做好沟通工作。很多问题的产生，都是因为缺少沟通。也希望通过我们的努力，能够激励和感染更多的家长，投入到家校沟通中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二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李铭轩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薛燕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女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33</w:t>
      </w:r>
      <w:r>
        <w:rPr>
          <w:sz w:val="18"/>
          <w:szCs w:val="18"/>
          <w:lang w:val="en-US" w:eastAsia="zh-CN"/>
        </w:rPr>
        <w:t>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金坛区艺海风教育培训中心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幼师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 xml:space="preserve">13921012183 </w:t>
      </w:r>
      <w:r>
        <w:rPr>
          <w:sz w:val="18"/>
          <w:szCs w:val="18"/>
          <w:lang w:val="en-US" w:eastAsia="zh-CN"/>
        </w:rPr>
        <w:t>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</w:t>
      </w:r>
      <w:r>
        <w:rPr>
          <w:sz w:val="18"/>
          <w:szCs w:val="18"/>
          <w:lang w:val="en-US" w:eastAsia="zh-CN"/>
        </w:rPr>
        <w:t>作为家长，教育不单单只是学校老师的责任，平时多和老师沟通，了解孩子的在校情况，言行是否一致，并共同制定良好的教育计划，采取科学的教育方式，让孩子得到改进。一直以来积极配合老师的工作，响应老师的号召，帮助老师完成一些力所能及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4337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年级（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冯予岑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吴瑾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，女，</w:t>
      </w:r>
      <w:r>
        <w:rPr>
          <w:sz w:val="18"/>
          <w:szCs w:val="18"/>
          <w:lang w:val="en-US" w:eastAsia="zh-CN"/>
        </w:rPr>
        <w:t>34</w:t>
      </w:r>
      <w:r>
        <w:rPr>
          <w:sz w:val="18"/>
          <w:szCs w:val="18"/>
          <w:lang w:val="en-US" w:eastAsia="zh-CN"/>
        </w:rPr>
        <w:t>岁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，工作单位及职务：金坛诚康医院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药剂科负责人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3921003484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该家长对家校合作认识上与我校有所统一，具有良好的沟通能力与积极的协助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孙奕依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妈妈</w:t>
      </w:r>
      <w:r>
        <w:rPr>
          <w:sz w:val="18"/>
          <w:szCs w:val="18"/>
          <w:lang w:val="en-US" w:eastAsia="zh-CN"/>
        </w:rPr>
        <w:t>:</w:t>
      </w:r>
      <w:r>
        <w:rPr>
          <w:b/>
          <w:bCs/>
          <w:sz w:val="18"/>
          <w:szCs w:val="18"/>
          <w:lang w:val="en-US" w:eastAsia="zh-CN"/>
        </w:rPr>
        <w:t>毛柳明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34</w:t>
      </w:r>
      <w:r>
        <w:rPr>
          <w:sz w:val="18"/>
          <w:szCs w:val="18"/>
          <w:lang w:val="en-US" w:eastAsia="zh-CN"/>
        </w:rPr>
        <w:t>岁，</w:t>
      </w:r>
      <w:r>
        <w:rPr>
          <w:sz w:val="18"/>
          <w:szCs w:val="18"/>
          <w:lang w:val="en-US" w:eastAsia="zh-CN"/>
        </w:rPr>
        <w:t>18136585373</w:t>
      </w:r>
      <w:r>
        <w:rPr>
          <w:sz w:val="18"/>
          <w:szCs w:val="18"/>
          <w:lang w:val="en-US" w:eastAsia="zh-CN"/>
        </w:rPr>
        <w:t>，全职妈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大家好，我只是一名普通的家长，但我会认真做一名负责任的家长，尽力帮助学校做力所能及的事，我清楚地知道家庭和学校只有密切合作，才能够不进学生的各方面的发展，一切为了孩子的教育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sz w:val="18"/>
          <w:szCs w:val="18"/>
          <w:u w:val="single"/>
          <w:lang w:val="en-US" w:eastAsia="zh-CN"/>
        </w:rPr>
        <w:t>李岬璇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爸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李令来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年龄：</w:t>
      </w:r>
      <w:r>
        <w:rPr>
          <w:sz w:val="18"/>
          <w:szCs w:val="18"/>
          <w:lang w:val="en-US" w:eastAsia="zh-CN"/>
        </w:rPr>
        <w:t>41</w:t>
      </w:r>
      <w:r>
        <w:rPr>
          <w:sz w:val="18"/>
          <w:szCs w:val="18"/>
          <w:lang w:val="en-US" w:eastAsia="zh-CN"/>
        </w:rPr>
        <w:t>岁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工作单位：金坛劳务开发有限公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手机号码：</w:t>
      </w:r>
      <w:r>
        <w:rPr>
          <w:sz w:val="18"/>
          <w:szCs w:val="18"/>
          <w:lang w:val="en-US" w:eastAsia="zh-CN"/>
        </w:rPr>
        <w:t>18961191932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因工作性质是单位派遣，所以有较多时间能为学校和班级服务。二年级时积极曾参加过“爸爸进课堂”活动，家里两个孩子的学习都由我负责。在孩子幼小的心灵中，播下人生梦想的是父母，为孩子启航梦想的是老师。因为孩子，我们紧密相连，因为孩子，我们共同奋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三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sz w:val="18"/>
          <w:szCs w:val="18"/>
          <w:u w:val="single"/>
        </w:rPr>
        <w:t>杨琳歆</w:t>
      </w:r>
      <w:r>
        <w:rPr>
          <w:rFonts w:ascii="宋体" w:hAnsi="宋体" w:cs="宋体"/>
          <w:color w:val="333333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妈妈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闵菲，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女， 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33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 中共党员 ，朱林镇人民政府，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13511663508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</w:t>
      </w:r>
      <w:r>
        <w:rPr>
          <w:rFonts w:ascii="宋体" w:hAnsi="宋体" w:cs="宋体"/>
          <w:color w:val="000000"/>
          <w:sz w:val="18"/>
          <w:szCs w:val="18"/>
        </w:rPr>
        <w:t>尽管我能力有限，但为了学校科学发展、孩子健康成长，我还是带着一份喜悦，揣着一份感激，责无旁贷地接下了这份神圣的使命。教育培养孩子，单靠一方面力量，难以取得良好的教育效果，必须家庭、学校、社会等各方面力量通力合作。而家庭和学校又是孩子健康成长的两方课堂。只有把这两个课堂很好的结合起来，我们才能够更好的了解孩子，更好地为他们提供一些帮助。因此，借助家长委员会这个平台，在座的每位家长都要发挥上传下达的作用，对于家长向学校提出的建议、想法和要求及时向学校反馈，协助学校找出相应的解决办法；对于学校向家长提出的目标要求和任务，我们要全力支持和配合，并通过多种渠道和方式传递给其他家长。作为家长委员会的一份子，我会尽最大努力做好家长和学校之间的桥梁，希望各位家长和老师多多指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三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芮旭尧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王白辉</w:t>
      </w:r>
      <w:r>
        <w:rPr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性别：女，年龄：</w:t>
      </w:r>
      <w:r>
        <w:rPr>
          <w:sz w:val="18"/>
          <w:szCs w:val="18"/>
          <w:lang w:val="en-US" w:eastAsia="zh-CN"/>
        </w:rPr>
        <w:t>33</w:t>
      </w:r>
      <w:r>
        <w:rPr>
          <w:sz w:val="18"/>
          <w:szCs w:val="18"/>
          <w:lang w:val="en-US" w:eastAsia="zh-CN"/>
        </w:rPr>
        <w:t>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工作单位及职务：个体，手机号：</w:t>
      </w:r>
      <w:r>
        <w:rPr>
          <w:sz w:val="18"/>
          <w:szCs w:val="18"/>
          <w:lang w:val="en-US" w:eastAsia="zh-CN"/>
        </w:rPr>
        <w:t>13915824576</w:t>
      </w:r>
      <w:r>
        <w:rPr>
          <w:sz w:val="18"/>
          <w:szCs w:val="18"/>
          <w:lang w:val="en-US" w:eastAsia="zh-CN"/>
        </w:rPr>
        <w:t>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完善的家校合作关系能更好的促进青少年的健康成长，让孩子充分享受来自老师和家长的关怀，以及使教育给孩子带来的快乐。由于家庭环境的不同，对教育子女的观念也各不相同，所以家庭教育必须在学校教育的配合下，具体分析每个孩子的实际情况，正确引导孩子健康成长，家校合作关系的建立有利于培养孩子良好的行为习惯，也能够促进学校和家庭的信息交流，家校合作关系的建立，更能够优化学校教育的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975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四年级</w:t>
      </w:r>
      <w:r>
        <w:rPr>
          <w:b/>
          <w:bCs/>
          <w:sz w:val="18"/>
          <w:szCs w:val="18"/>
          <w:lang w:val="en-US" w:eastAsia="zh-CN"/>
        </w:rPr>
        <w:t>（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四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何宇泽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栾金飞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4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915810844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全职妈妈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我是两个孩子妈妈。孩子是祖国的未来，也是每个家庭的希望，学生的健康成长是家长与老师共同期待的，我很荣幸被选为家委会的一份子，感谢学校和老师对我的支持与信任，为了今后孩子们积极地学习和健康成长，我会尽最大的努力做好家长和学校之间的桥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四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韩津静</w:t>
      </w:r>
      <w:r>
        <w:rPr>
          <w:b w:val="false"/>
          <w:bCs w:val="false"/>
          <w:sz w:val="18"/>
          <w:szCs w:val="18"/>
          <w:u w:val="none"/>
          <w:lang w:val="en-US" w:eastAsia="zh-CN"/>
        </w:rPr>
        <w:t>妈妈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李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3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职务：全职妈妈。手机号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92102001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我是一名全职妈妈，家里有两个孩子。这是我第一次参加家长委员会的工作，自愿服务。感谢老师的推荐和鼓励，感谢孩子们对我的信任，我会拿出一颗真诚的心向优秀的家长学习，并积极的配合好老师和学校及家长的协调工作。我们共同为孩子们美好未来而努力奋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四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胡鑫瑞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妈妈，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武琰沁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女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9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岁，金城镇卫生院，儿童保健医生，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89612016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听闻学校要组建家委会，我立即就报上了名，虽然我是一名医生，但是我对女儿的教育十分重视，希望也能借此帮助班级里的其他成员，能够为班级，为学校尽一份力，希望我们家长和学校老师一起为孩子撑起一片更美好的明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四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李文皓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b/>
          <w:bCs/>
          <w:sz w:val="18"/>
          <w:szCs w:val="18"/>
          <w:lang w:val="en-US" w:eastAsia="zh-CN"/>
        </w:rPr>
        <w:t>昝露霞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年龄</w:t>
      </w:r>
      <w:r>
        <w:rPr>
          <w:sz w:val="18"/>
          <w:szCs w:val="18"/>
          <w:lang w:val="en-US" w:eastAsia="zh-CN"/>
        </w:rPr>
        <w:t xml:space="preserve">43 </w:t>
      </w:r>
      <w:r>
        <w:rPr>
          <w:sz w:val="18"/>
          <w:szCs w:val="18"/>
          <w:lang w:val="en-US" w:eastAsia="zh-CN"/>
        </w:rPr>
        <w:t>，自由职业者，电话</w:t>
      </w:r>
      <w:r>
        <w:rPr>
          <w:sz w:val="18"/>
          <w:szCs w:val="18"/>
          <w:lang w:val="en-US" w:eastAsia="zh-CN"/>
        </w:rPr>
        <w:t>13776380175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：承蒙学校领导和各位家长的信任，我非常荣幸的当选为本届家长委员会的一员，在此请允许我向各位家长和老师致以深深地敬忘和衷心地感谢！尽管我能力有限，但为了还学校科学发展，孩子健康成长，我还是带着喜悦和感激责无旁贷地接下了这份神圣的使命！让我们共同努力为了孩子的明天作出一份贡献！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975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年级（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杨馨岚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家长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b/>
          <w:bCs/>
          <w:sz w:val="18"/>
          <w:szCs w:val="18"/>
          <w:lang w:val="en-US" w:eastAsia="zh-CN"/>
        </w:rPr>
        <w:t>曾翠</w:t>
      </w:r>
      <w:r>
        <w:rPr>
          <w:b/>
          <w:bCs/>
          <w:sz w:val="18"/>
          <w:szCs w:val="18"/>
          <w:lang w:val="en-US" w:eastAsia="zh-CN"/>
        </w:rPr>
        <w:t>，</w:t>
      </w:r>
      <w:r>
        <w:rPr>
          <w:b w:val="false"/>
          <w:bCs w:val="false"/>
          <w:sz w:val="18"/>
          <w:szCs w:val="18"/>
          <w:lang w:val="en-US" w:eastAsia="zh-CN"/>
        </w:rPr>
        <w:t>女</w:t>
      </w:r>
      <w:r>
        <w:rPr>
          <w:b w:val="false"/>
          <w:bCs w:val="false"/>
          <w:sz w:val="18"/>
          <w:szCs w:val="18"/>
          <w:lang w:val="en-US" w:eastAsia="zh-CN"/>
        </w:rPr>
        <w:t>，</w:t>
      </w:r>
      <w:r>
        <w:rPr>
          <w:b w:val="false"/>
          <w:bCs w:val="false"/>
          <w:sz w:val="18"/>
          <w:szCs w:val="18"/>
          <w:lang w:val="en-US" w:eastAsia="zh-CN"/>
        </w:rPr>
        <w:t>电话</w:t>
      </w:r>
      <w:r>
        <w:rPr>
          <w:b w:val="false"/>
          <w:bCs w:val="false"/>
          <w:sz w:val="18"/>
          <w:szCs w:val="18"/>
          <w:lang w:val="en-US" w:eastAsia="zh-CN"/>
        </w:rPr>
        <w:t>：</w:t>
      </w:r>
      <w:r>
        <w:rPr>
          <w:b w:val="false"/>
          <w:bCs w:val="false"/>
          <w:sz w:val="18"/>
          <w:szCs w:val="18"/>
          <w:lang w:val="en-US" w:eastAsia="zh-CN"/>
        </w:rPr>
        <w:t>13585407473</w:t>
      </w:r>
      <w:r>
        <w:rPr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金坛利步瑞服装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rFonts w:eastAsia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非常热心，乐意帮助班上其他家长。做事情效率高，与他人沟通能力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戴若涵</w:t>
      </w:r>
      <w:r>
        <w:rPr>
          <w:b w:val="false"/>
          <w:bCs w:val="false"/>
          <w:sz w:val="18"/>
          <w:szCs w:val="18"/>
          <w:lang w:val="en-US" w:eastAsia="zh-CN"/>
        </w:rPr>
        <w:t>妈妈：</w:t>
      </w:r>
      <w:r>
        <w:rPr>
          <w:b/>
          <w:bCs/>
          <w:sz w:val="18"/>
          <w:szCs w:val="18"/>
          <w:lang w:val="en-US" w:eastAsia="zh-CN"/>
        </w:rPr>
        <w:t>蒋丽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，女，</w:t>
      </w:r>
      <w:r>
        <w:rPr>
          <w:b w:val="false"/>
          <w:bCs w:val="false"/>
          <w:sz w:val="18"/>
          <w:szCs w:val="18"/>
          <w:lang w:val="en-US" w:eastAsia="zh-CN"/>
        </w:rPr>
        <w:t>35</w:t>
      </w:r>
      <w:r>
        <w:rPr>
          <w:b w:val="false"/>
          <w:bCs w:val="false"/>
          <w:sz w:val="18"/>
          <w:szCs w:val="18"/>
          <w:lang w:val="en-US" w:eastAsia="zh-CN"/>
        </w:rPr>
        <w:t>，个体，</w:t>
      </w:r>
      <w:r>
        <w:rPr>
          <w:b w:val="false"/>
          <w:bCs w:val="false"/>
          <w:sz w:val="18"/>
          <w:szCs w:val="18"/>
          <w:lang w:val="en-US" w:eastAsia="zh-CN"/>
        </w:rPr>
        <w:t xml:space="preserve">13921013409 </w:t>
      </w:r>
      <w:r>
        <w:rPr>
          <w:b w:val="false"/>
          <w:bCs w:val="false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家长是学校和家庭的桥梁，而学校是研讨教育，提高知识的地方，我们作为家长，在参与的过程中，能充分了解学校的责任之重大，更加明白孩子的成长教育不仅是学校的事，更是与家长的家庭教育密不可分，在配合学校教育的前提下，我们要提高自身素质，给孩子做榜样，以实际行动来影响孩子，只有大家一起努力，我们的孩子才会更上一层楼！希望定期开展家校共育活动，提升家长的教育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五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班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杨雯君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家长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杨小伟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男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岁，职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金坛区喜临门大饭店，职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出品部部长，电话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96117673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作为我们家长要配合学校做好交流信息，沟通心灵，探讨问题，促进发展。要多培养学生的兴趣爱好，自主意识。加强对家庭困难及学习困难上的学生给予帮助，来增强他们的自信心。教子尚须人品高，树直还须勤培育，孩子的成长，不仅是家庭的事、学校的事，还是全社会的事，只有综合教子的合力效应，才能取得最徍效果。今后还须不断努力，相信有广大教师与家长的配合，我们的孩子会越来越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b/>
          <w:bCs/>
          <w:sz w:val="18"/>
          <w:szCs w:val="18"/>
          <w:lang w:val="en-US" w:eastAsia="zh-CN"/>
        </w:rPr>
        <w:t>五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王雨婷</w:t>
      </w:r>
      <w:r>
        <w:rPr>
          <w:sz w:val="18"/>
          <w:szCs w:val="18"/>
          <w:lang w:val="en-US" w:eastAsia="zh-CN"/>
        </w:rPr>
        <w:t>家长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杨丽芳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女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6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岁，常州市金坛区百姓大药房有限公司，中药师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475288829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做事细心，责任心强，积极参与学校活动，尽自己所能为班级分担班级事务，为孩子们每天发送家庭作业，为群体中又困难的家长提供热心指导和帮助，是学校和老师得力的助手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cs="宋体"/>
          <w:kern w:val="0"/>
          <w:sz w:val="18"/>
          <w:szCs w:val="18"/>
          <w:lang w:val="en-US" w:eastAsia="zh-CN" w:bidi="ar"/>
        </w:rPr>
      </w:pPr>
      <w:r>
        <w:rPr>
          <w:b/>
          <w:bCs/>
          <w:sz w:val="18"/>
          <w:szCs w:val="18"/>
          <w:lang w:eastAsia="zh-CN"/>
        </w:rPr>
        <w:t>五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周润泽</w:t>
      </w:r>
      <w:r>
        <w:rPr>
          <w:b w:val="false"/>
          <w:bCs w:val="false"/>
          <w:sz w:val="18"/>
          <w:szCs w:val="18"/>
          <w:lang w:val="en-US" w:eastAsia="zh-CN"/>
        </w:rPr>
        <w:t>的爸爸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周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男，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职业：电信局，职务：部门经理，年龄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4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，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8094408069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家长对学校教育工作非常支持配合，热心学校和班级的各项事务，有很强的沟通能力。对孩子学习也特别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975"/>
        <w:textAlignment w:val="auto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六年级（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六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u w:val="single"/>
          <w:lang w:val="en-US" w:eastAsia="zh-CN"/>
        </w:rPr>
        <w:t>束志全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妈妈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赵忠娟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女，</w:t>
      </w:r>
      <w:r>
        <w:rPr>
          <w:sz w:val="18"/>
          <w:szCs w:val="18"/>
          <w:lang w:val="en-US" w:eastAsia="zh-CN"/>
        </w:rPr>
        <w:t>40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在</w:t>
      </w:r>
      <w:r>
        <w:rPr>
          <w:sz w:val="18"/>
          <w:szCs w:val="18"/>
          <w:lang w:val="en-US" w:eastAsia="zh-CN"/>
        </w:rPr>
        <w:t>学</w:t>
      </w:r>
      <w:r>
        <w:rPr>
          <w:sz w:val="18"/>
          <w:szCs w:val="18"/>
          <w:lang w:val="en-US" w:eastAsia="zh-CN"/>
        </w:rPr>
        <w:t>校食堂工作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529509878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在学校食堂工作吃苦耐劳，尽心尽责。重视孩子的学习，支持学校和班级工作。建立班级微信群，力所能及帮助老师和家长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六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班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u w:val="single"/>
          <w:lang w:val="en-US" w:eastAsia="zh-CN" w:bidi="ar"/>
        </w:rPr>
        <w:t xml:space="preserve">曹馨月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爸爸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曹建新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男，大专，常州金坛德康化工有限公司，手机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3861118018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0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新学期学校有了新气象，学校将筹备成立家委会。得知这个消息后，我积极地报了名。我是一家公司的普通职工，但同时也是一个十分关注教育、关心孩子学习成长的家长。我愿意做学校与学生、家长之间的桥梁，积极参与家委会的工作，为班级的进步、学校的发展贡献自己的一份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六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u w:val="single"/>
          <w:lang w:val="en-US" w:eastAsia="zh-CN"/>
        </w:rPr>
        <w:t>周若曦</w:t>
      </w:r>
      <w:r>
        <w:rPr>
          <w:rFonts w:cs="Calibri" w:eastAsia="Calibri"/>
          <w:b w:val="false"/>
          <w:bCs w:val="false"/>
          <w:sz w:val="18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家长</w:t>
      </w:r>
      <w:r>
        <w:rPr>
          <w:sz w:val="18"/>
          <w:szCs w:val="18"/>
          <w:lang w:val="en-US" w:eastAsia="zh-CN"/>
        </w:rPr>
        <w:t>：</w:t>
      </w:r>
      <w:r>
        <w:rPr>
          <w:b/>
          <w:bCs/>
          <w:sz w:val="18"/>
          <w:szCs w:val="18"/>
          <w:lang w:val="en-US" w:eastAsia="zh-CN"/>
        </w:rPr>
        <w:t>张颖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女，</w:t>
      </w:r>
      <w:r>
        <w:rPr>
          <w:sz w:val="18"/>
          <w:szCs w:val="18"/>
          <w:lang w:val="en-US" w:eastAsia="zh-CN"/>
        </w:rPr>
        <w:t>年龄</w:t>
      </w:r>
      <w:r>
        <w:rPr>
          <w:sz w:val="18"/>
          <w:szCs w:val="18"/>
          <w:lang w:val="en-US" w:eastAsia="zh-CN"/>
        </w:rPr>
        <w:t>: 38</w:t>
      </w:r>
      <w:r>
        <w:rPr>
          <w:sz w:val="18"/>
          <w:szCs w:val="18"/>
          <w:lang w:val="en-US" w:eastAsia="zh-CN"/>
        </w:rPr>
        <w:t>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工作单位</w:t>
      </w:r>
      <w:r>
        <w:rPr>
          <w:sz w:val="18"/>
          <w:szCs w:val="18"/>
          <w:lang w:val="en-US" w:eastAsia="zh-CN"/>
        </w:rPr>
        <w:t xml:space="preserve">: </w:t>
      </w:r>
      <w:r>
        <w:rPr>
          <w:sz w:val="18"/>
          <w:szCs w:val="18"/>
          <w:lang w:val="en-US" w:eastAsia="zh-CN"/>
        </w:rPr>
        <w:t>金鹏汽车座椅有限公司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电话</w:t>
      </w:r>
      <w:r>
        <w:rPr>
          <w:sz w:val="18"/>
          <w:szCs w:val="18"/>
          <w:lang w:val="en-US" w:eastAsia="zh-CN"/>
        </w:rPr>
        <w:t>: 13775048018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关心孩子的学习，关注孩子的阅读习惯培养，是一位有爱心的的家长。支持班主任的管理工作，积极配合任课老师的教学工作，是一位有责任心的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52"/>
        <w:ind w:firstLine="36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六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班</w:t>
      </w:r>
      <w:r>
        <w:rPr>
          <w:rFonts w:ascii="宋体" w:hAnsi="宋体" w:cs="宋体"/>
          <w:b/>
          <w:bCs/>
          <w:kern w:val="0"/>
          <w:sz w:val="18"/>
          <w:szCs w:val="1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"/>
        </w:rPr>
        <w:t>涂文静</w:t>
      </w:r>
      <w:r>
        <w:rPr>
          <w:rFonts w:ascii="宋体" w:hAnsi="宋体" w:cs="宋体"/>
          <w:kern w:val="0"/>
          <w:sz w:val="18"/>
          <w:szCs w:val="18"/>
          <w:u w:val="none"/>
          <w:lang w:val="en-US" w:eastAsia="zh-CN" w:bidi="ar"/>
        </w:rPr>
        <w:t>妈妈</w:t>
      </w:r>
      <w:r>
        <w:rPr>
          <w:rFonts w:ascii="宋体" w:hAnsi="宋体" w:cs="宋体"/>
          <w:kern w:val="0"/>
          <w:sz w:val="18"/>
          <w:szCs w:val="18"/>
          <w:u w:val="none"/>
          <w:lang w:val="en-US" w:eastAsia="zh-CN" w:bidi="ar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>黄云珠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女，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  <w:t>45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岁，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全职妈妈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，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 w:bidi="ar"/>
        </w:rPr>
        <w:t>18712053953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"/>
        </w:rPr>
      </w:pPr>
      <w:r>
        <w:rPr>
          <w:sz w:val="18"/>
          <w:szCs w:val="18"/>
          <w:lang w:val="en-US" w:eastAsia="zh-CN"/>
        </w:rPr>
        <w:t>家校</w:t>
      </w:r>
      <w:r>
        <w:rPr>
          <w:sz w:val="18"/>
          <w:szCs w:val="18"/>
          <w:lang w:val="en-US" w:eastAsia="zh-CN"/>
        </w:rPr>
        <w:t>工作简介</w:t>
      </w:r>
      <w:r>
        <w:rPr>
          <w:b w:val="false"/>
          <w:bCs w:val="false"/>
          <w:sz w:val="18"/>
          <w:szCs w:val="18"/>
          <w:lang w:val="en-US" w:eastAsia="zh-CN"/>
        </w:rPr>
        <w:t>：新学期新气象同时也是新的开始，听说学校将筹备成立各班家委会我也参与了。我很简单就是一个普通的妈妈，和大家一样关心孩子的成长和教育问题，我愿意做学校与学生、家长之间的工作，为班级的进步，学校的发展贡献自己的一份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1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六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班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蒋志贤</w:t>
      </w:r>
      <w:r>
        <w:rPr>
          <w:sz w:val="18"/>
          <w:szCs w:val="18"/>
          <w:lang w:val="en-US" w:eastAsia="zh-CN"/>
        </w:rPr>
        <w:t>妈妈：</w:t>
      </w:r>
      <w:r>
        <w:rPr>
          <w:b/>
          <w:bCs/>
          <w:sz w:val="18"/>
          <w:szCs w:val="18"/>
          <w:lang w:val="en-US" w:eastAsia="zh-CN"/>
        </w:rPr>
        <w:t>蒋莉莉，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性别：女，年龄：</w:t>
      </w:r>
      <w:r>
        <w:rPr>
          <w:sz w:val="18"/>
          <w:szCs w:val="18"/>
          <w:lang w:val="en-US" w:eastAsia="zh-CN"/>
        </w:rPr>
        <w:t>38</w:t>
      </w:r>
      <w:r>
        <w:rPr>
          <w:sz w:val="18"/>
          <w:szCs w:val="18"/>
          <w:lang w:val="en-US" w:eastAsia="zh-CN"/>
        </w:rPr>
        <w:t>岁，工作：自由工作者，</w:t>
      </w:r>
      <w:r>
        <w:rPr>
          <w:sz w:val="18"/>
          <w:szCs w:val="18"/>
          <w:lang w:val="en-US" w:eastAsia="zh-CN"/>
        </w:rPr>
        <w:t>13915819184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52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家校工作简介：为实现孩子的学习生活幸福完整，我们积极配合学校全面素质教育，坚持以孩子的发展为中心，搭建家校间的心灵之桥，促进孩子更快的成人、成才、成功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向日葵</cp:lastModifiedBy>
  <cp:lastPrinted>2019-09-20T17:08:00Z</cp:lastPrinted>
  <dcterms:modified xsi:type="dcterms:W3CDTF">2020-09-08T23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