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与孩子一同成长</w:t>
      </w:r>
    </w:p>
    <w:p>
      <w:pPr>
        <w:pStyle w:val="Normal"/>
        <w:jc w:val="both"/>
        <w:rPr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>——</w:t>
      </w:r>
      <w:r>
        <w:rPr>
          <w:b/>
          <w:sz w:val="24"/>
          <w:szCs w:val="24"/>
          <w:lang w:val="en-US" w:eastAsia="zh-CN"/>
        </w:rPr>
        <w:t>读《家长必读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父母是孩子接触时间最多的亲人，担负着孩子家庭教育的任务。然而，该如何正确引导孩子。</w:t>
      </w:r>
      <w:r>
        <w:rPr>
          <w:sz w:val="24"/>
          <w:szCs w:val="24"/>
        </w:rPr>
        <w:t>原来一直认为只要有了孩子，管好、教育好孩子也就是给以良好的生活环境以及很好的学习条件，顺理成章也就成为了“称职”的父母、“合格”的家长，一次偶然的</w:t>
      </w:r>
      <w:r>
        <w:rPr>
          <w:sz w:val="24"/>
          <w:szCs w:val="24"/>
        </w:rPr>
        <w:t>机会</w:t>
      </w:r>
      <w:r>
        <w:rPr>
          <w:sz w:val="24"/>
          <w:szCs w:val="24"/>
        </w:rPr>
        <w:t>我接触到了《家长必读》，让我感受颇深，收获颇多。深感作为一名合格家长的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翻阅了几页便惊喜地发现这本貌不惊人的书，可蕴藏着极为深刻而丰富的“内心世界”。这本书引经据典、旁征博引、深入浅出的把教育理论与实际揉为一体，真不愧为一本操作性极强的教育指南。捧着书细细品来，每一章节都能引起我的共鸣，感触颇多受益匪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孩子从出生时候开始，就在以惊人的速度学习着，对周围的一切，充满着好奇。不夸张的说，我家女儿简直就是一个十万个为什么。而我，蓦然的成为了十万个不知道。不得不顺着她的好奇心去搜肠刮肚，翻找各种资料，然后引用一些历史典故及自然科学知识来引导他们对知识的渴望，一切为了让她喜欢学习，让她在快乐中的学习。随着孩子</w:t>
      </w:r>
      <w:r>
        <w:rPr>
          <w:sz w:val="24"/>
          <w:szCs w:val="24"/>
          <w:lang w:eastAsia="zh-CN"/>
        </w:rPr>
        <w:t>年龄</w:t>
      </w:r>
      <w:r>
        <w:rPr>
          <w:sz w:val="24"/>
          <w:szCs w:val="24"/>
        </w:rPr>
        <w:t>的增长，她掌握的知识量的积累，好奇的东西越来越让我觉得应接不暇，无法做出令人满意的解答。现在想来，很多时候是我影响了孩子对学习的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育是理解与包容。书中提到孩子性格培养要注重良好习惯的养成，书中列举了国母宋庆龄和民族英雄林则徐儿时的小故事。我也深受启发，在我看来他们优秀的品质养成除了个人聪颖好学，更离不开家长的理解与支持。在遇到问题产生分歧时，他们依旧坚持自己的观点，哪怕在家长眼中是错误的决定。然而他们的父母</w:t>
      </w:r>
      <w:r>
        <w:rPr>
          <w:sz w:val="24"/>
          <w:szCs w:val="24"/>
        </w:rPr>
        <w:t>并</w:t>
      </w:r>
      <w:r>
        <w:rPr>
          <w:sz w:val="24"/>
          <w:szCs w:val="24"/>
        </w:rPr>
        <w:t>没有强迫其改变观点顺从自己，而是给了他们最大的理解和尊重。充分的理解让他们得以更加平和、客观地看待问题，也塑造了他们睿智机敏、善于思考的良好习惯。现在很多家长，包括我在内，遇事都会很急躁，见不得孩子犯错，总想着让</w:t>
      </w:r>
      <w:r>
        <w:rPr>
          <w:sz w:val="24"/>
          <w:szCs w:val="24"/>
        </w:rPr>
        <w:t>她</w:t>
      </w:r>
      <w:r>
        <w:rPr>
          <w:sz w:val="24"/>
          <w:szCs w:val="24"/>
        </w:rPr>
        <w:t>少走弯路，少摔跟头。其实每个孩子都有其特殊性，家长的经验之谈，对于孩子未必是最有效的。要理解他们有认知自我的需要，给他们独立思考的空间；要放手让他们勇于实践，探索未知；要包容允许他们犯错，给他们犯错的机会和改正错误的时间。在这个过程中，家长</w:t>
      </w:r>
      <w:r>
        <w:rPr>
          <w:sz w:val="24"/>
          <w:szCs w:val="24"/>
        </w:rPr>
        <w:t>既</w:t>
      </w:r>
      <w:r>
        <w:rPr>
          <w:sz w:val="24"/>
          <w:szCs w:val="24"/>
        </w:rPr>
        <w:t>是旁观者也是引导者。离开父母温暖的羽翼，孩子们才能在风雨中自由翱翔，那时他们会更明白，正是家长理解与包容，让他们学会成长，勇于面对困难，迎难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孩子</w:t>
      </w:r>
      <w:r>
        <w:rPr>
          <w:sz w:val="24"/>
          <w:szCs w:val="24"/>
        </w:rPr>
        <w:t>在一天天长大，渐渐有点</w:t>
      </w:r>
      <w:r>
        <w:rPr>
          <w:sz w:val="24"/>
          <w:szCs w:val="24"/>
        </w:rPr>
        <w:t>叛逆，我们家长还应该要和老师保持联系。万不可使用暴力体罚；要尊重孩子的观点，并从思想上让她服气。我深刻领悟到成功教育光凭父母一方的说教是远远不够的，只有和孩子双方形成“互动”，利用一切时机与小孩多交流、多交心，有意识地让她谈谈校园内的趣闻佚事以及学习上的一些情况，并在其中发现她的闪光点，加以表扬赞赏，从而使得她学习的积极性得到提高，同时也使我们关系更加融洽了，让她真正感受到父母对她的关心和爱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作为家长我们不仅仅对小孩的学习成绩方面进行关注，还应该关心孩子们德智体全方位的成长，更应该关怀他们在成长过程中遇到挫折时一些细节性问题。当孩子遇到生活和学习的困难时，我们家长理应伸出援助之手，帮助他们共同解决克服困难，更要锻炼他们独当一面的优秀意志，有战胜一切困难的勇气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而且有时间，我也让孩子做些家务，不溺爱她，溺爱就是对她未来的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洋洋洒洒地说了很多个人的感受，作为一名家长我深知教育的不易，我也是一名一直摸索在教育道路上的小学生。很感谢这本书，它让我在艰难的行进中找到了方向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以上是本人学习《家长必读》之后一点心得体会，和各位家长共勉，并与大家共同学习、共同提高。</w:t>
      </w:r>
      <w:r>
        <w:rPr>
          <w:sz w:val="24"/>
          <w:szCs w:val="24"/>
          <w:lang w:eastAsia="zh-CN"/>
        </w:rPr>
        <w:t>陪伴着孩子一同成长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常州市金坛西城实验小学常胜分校曹熙潆爸爸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曹郑华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36262460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7:00Z</dcterms:created>
  <dc:creator>雨林木风</dc:creator>
  <dc:description/>
  <dc:language>en-US</dc:language>
  <cp:lastModifiedBy>小冯蜀黍</cp:lastModifiedBy>
  <dcterms:modified xsi:type="dcterms:W3CDTF">2020-11-08T23:56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