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迎“创新优质”金坛西城实小常胜分校班级布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班级文化是校园文化的重要组成部分，也是形成班集体凝聚力和良好班风的必备条件。为创设富有特色的校园文化，展现各班朝气蓬勃的风采，形成独特的班级人文氛围，让每一个角落都体现出独具匠心和高品位的文化气息，</w:t>
      </w:r>
      <w:r>
        <w:rPr>
          <w:lang w:eastAsia="zh-CN"/>
        </w:rPr>
        <w:t>根据“新优质”创建要求，</w:t>
      </w:r>
      <w:r>
        <w:rPr/>
        <w:t>我校将</w:t>
      </w:r>
      <w:r>
        <w:rPr>
          <w:lang w:eastAsia="zh-CN"/>
        </w:rPr>
        <w:t>进一步</w:t>
      </w:r>
      <w:r>
        <w:rPr/>
        <w:t>开展班级文化布置</w:t>
      </w:r>
      <w:r>
        <w:rPr>
          <w:lang w:eastAsia="zh-CN"/>
        </w:rPr>
        <w:t>评比</w:t>
      </w:r>
      <w:r>
        <w:rPr/>
        <w:t>活动。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/>
        <w:t>一、</w:t>
      </w:r>
      <w:r>
        <w:rPr>
          <w:b/>
          <w:bCs/>
        </w:rPr>
        <w:t>活动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</w:t>
      </w:r>
      <w:r>
        <w:rPr/>
        <w:t>日至</w:t>
      </w:r>
      <w:r>
        <w:rPr/>
        <w:t>1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/>
      </w:pPr>
      <w:r>
        <w:rPr>
          <w:b/>
          <w:bCs/>
          <w:lang w:eastAsia="zh-CN"/>
        </w:rPr>
        <w:t>二、</w:t>
      </w:r>
      <w:r>
        <w:rPr>
          <w:b/>
          <w:bCs/>
        </w:rPr>
        <w:t>验收时间：</w:t>
      </w:r>
      <w:r>
        <w:rPr/>
        <w:t>11</w:t>
      </w:r>
      <w:r>
        <w:rPr/>
        <w:t>月</w:t>
      </w:r>
      <w:r>
        <w:rPr>
          <w:lang w:val="en-US" w:eastAsia="zh-CN"/>
        </w:rPr>
        <w:t>20</w:t>
      </w:r>
      <w:r>
        <w:rPr/>
        <w:t>日；验收组成员：</w:t>
      </w:r>
      <w:r>
        <w:rPr>
          <w:lang w:eastAsia="zh-CN"/>
        </w:rPr>
        <w:t>王权、祝文祥、耿慧红、于国俊，各蹲点行政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>三、布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1</w:t>
      </w:r>
      <w:r>
        <w:rPr/>
        <w:t>、班级布置结合学校特色、班级特色，</w:t>
      </w:r>
      <w:r>
        <w:rPr>
          <w:lang w:eastAsia="zh-CN"/>
        </w:rPr>
        <w:t>进行</w:t>
      </w:r>
      <w:r>
        <w:rPr/>
        <w:t>个性美化，营造温馨教室文化。根据学生不同年龄，不同年级特点或围绕某一时期的中心工作来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2</w:t>
      </w:r>
      <w:r>
        <w:rPr/>
        <w:t>、教室布置形式上，要注意整洁大方、活泼新颖、色彩搭配协调，符合儿童审美观。防止杂乱无章，缺乏美感和喧宾夺主，分散学生的注意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/>
        <w:t>3</w:t>
      </w:r>
      <w:r>
        <w:rPr/>
        <w:t>、注重学生责任感的培养</w:t>
      </w:r>
      <w:r>
        <w:rPr>
          <w:lang w:eastAsia="zh-CN"/>
        </w:rPr>
        <w:t>，</w:t>
      </w:r>
      <w:r>
        <w:rPr/>
        <w:t>积极主动地布置并维护清新整洁的学习环境，增强</w:t>
      </w:r>
      <w:r>
        <w:rPr>
          <w:lang w:eastAsia="zh-CN"/>
        </w:rPr>
        <w:t>学生</w:t>
      </w:r>
      <w:r>
        <w:rPr/>
        <w:t>主人翁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各班任课老师</w:t>
      </w:r>
      <w:r>
        <w:rPr>
          <w:lang w:eastAsia="zh-CN"/>
        </w:rPr>
        <w:t>、配班老师</w:t>
      </w:r>
      <w:r>
        <w:rPr/>
        <w:t>积极配合班主任，创新思维，精心布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bCs/>
          <w:lang w:eastAsia="zh-CN"/>
        </w:rPr>
      </w:pPr>
      <w:r>
        <w:rPr>
          <w:b/>
          <w:bCs/>
        </w:rPr>
        <w:t>四、</w:t>
      </w:r>
      <w:r>
        <w:rPr>
          <w:b/>
          <w:bCs/>
          <w:lang w:eastAsia="zh-CN"/>
        </w:rPr>
        <w:t>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bCs/>
        </w:rPr>
      </w:pPr>
      <w:r>
        <w:rPr>
          <w:b/>
          <w:bCs/>
          <w:lang w:eastAsia="zh-CN"/>
        </w:rPr>
        <w:t>（一）卫生类</w:t>
      </w:r>
      <w:r>
        <w:rPr>
          <w:b/>
          <w:bCs/>
        </w:rPr>
        <w:t>布置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15"/>
        <w:gridCol w:w="8601"/>
        <w:gridCol w:w="2445"/>
        <w:gridCol w:w="115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、分值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布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置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要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检查情况（优点与不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1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得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课桌</w:t>
            </w:r>
            <w:r>
              <w:rPr>
                <w:lang w:eastAsia="zh-CN"/>
              </w:rPr>
              <w:t>、椅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学生课桌</w:t>
            </w:r>
            <w:r>
              <w:rPr>
                <w:lang w:eastAsia="zh-CN"/>
              </w:rPr>
              <w:t>按四大组</w:t>
            </w:r>
            <w:r>
              <w:rPr/>
              <w:t>摆放整齐，</w:t>
            </w:r>
            <w:r>
              <w:rPr>
                <w:lang w:eastAsia="zh-CN"/>
              </w:rPr>
              <w:t>两两相拼，留出四个通道，</w:t>
            </w:r>
            <w:r>
              <w:rPr/>
              <w:t>做到横平竖直。</w:t>
            </w:r>
            <w:r>
              <w:rPr>
                <w:lang w:eastAsia="zh-CN"/>
              </w:rPr>
              <w:t>课桌抽屉各班按需统一调整上下二个抽屉的物品摆放要求，书包不允许另放在地面（如上层分左右放常用书本、文具、餐巾纸，下层放备用本和书包），如另安排手拎袋，最好统一款式、色彩，挂课桌过道边。</w:t>
            </w:r>
            <w:r>
              <w:rPr/>
              <w:t>放学后桌面和抽屉内保持干净</w:t>
            </w:r>
            <w:r>
              <w:rPr>
                <w:lang w:eastAsia="zh-CN"/>
              </w:rPr>
              <w:t>无杂物、纸团</w:t>
            </w:r>
            <w:r>
              <w:rPr/>
              <w:t>，</w:t>
            </w:r>
            <w:r>
              <w:rPr>
                <w:lang w:eastAsia="zh-CN"/>
              </w:rPr>
              <w:t>凳子两两相拼在二课桌中间；</w:t>
            </w:r>
            <w:r>
              <w:rPr/>
              <w:t>课间桌椅要保持</w:t>
            </w:r>
            <w:r>
              <w:rPr/>
              <w:t>--</w:t>
            </w:r>
            <w:r>
              <w:rPr/>
              <w:t>致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lang w:eastAsia="zh-CN"/>
              </w:rPr>
            </w:pPr>
            <w:r>
              <w:rPr/>
              <w:t>讲台</w:t>
            </w:r>
            <w:r>
              <w:rPr>
                <w:lang w:eastAsia="zh-CN"/>
              </w:rPr>
              <w:t>、电脑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随时保持</w:t>
            </w:r>
            <w:r>
              <w:rPr>
                <w:lang w:eastAsia="zh-CN"/>
              </w:rPr>
              <w:t>台面</w:t>
            </w:r>
            <w:r>
              <w:rPr/>
              <w:t>的卫生，做到无杂物、无灰尘、柜门关好，柜内物品摆放有序，粉笔放入固定的盒子内</w:t>
            </w:r>
            <w:r>
              <w:rPr>
                <w:lang w:eastAsia="zh-CN"/>
              </w:rPr>
              <w:t>，不堆放过高的作业本，以防影响学生上课视线</w:t>
            </w:r>
            <w:r>
              <w:rPr/>
              <w:t>。</w:t>
            </w:r>
            <w:r>
              <w:rPr>
                <w:lang w:eastAsia="zh-CN"/>
              </w:rPr>
              <w:t>不堆放与教育教学无关的私人物品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物品间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卫生工具等物品摆放整齐并保持洁具清洁</w:t>
            </w:r>
            <w:r>
              <w:rPr>
                <w:lang w:eastAsia="zh-CN"/>
              </w:rPr>
              <w:t>，地面、墙面瓷砖干净无污迹</w:t>
            </w:r>
            <w:r>
              <w:rPr/>
              <w:t>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储物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南边，循环课本、美术工具、午睡物件、水壶等生活类物品有序、整齐放入其中；北边电脑桌旁，学生常用练习簿、备用书本等书本类归类放入其中。排球放入教室后的排球架中或挂于黑板报下面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地面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教室、走廊</w:t>
            </w:r>
            <w:r>
              <w:rPr/>
              <w:t>地面随时保持整洁，无纸屑，少灰尘，无污渍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墙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保持墙面整洁无污迹。墙上布置的</w:t>
            </w:r>
            <w:r>
              <w:rPr>
                <w:lang w:eastAsia="zh-CN"/>
              </w:rPr>
              <w:t>各张贴物</w:t>
            </w:r>
            <w:r>
              <w:rPr/>
              <w:t>要求保持完好，</w:t>
            </w:r>
            <w:r>
              <w:rPr>
                <w:lang w:eastAsia="zh-CN"/>
              </w:rPr>
              <w:t>无落色、</w:t>
            </w:r>
            <w:r>
              <w:rPr/>
              <w:t>无翘角</w:t>
            </w:r>
            <w:r>
              <w:rPr>
                <w:lang w:eastAsia="zh-CN"/>
              </w:rPr>
              <w:t>、无积灰</w:t>
            </w:r>
            <w:r>
              <w:rPr/>
              <w:t>。门沿、窗沿、班牌</w:t>
            </w:r>
            <w:r>
              <w:rPr>
                <w:lang w:eastAsia="zh-CN"/>
              </w:rPr>
              <w:t>、寄语牌</w:t>
            </w:r>
            <w:r>
              <w:rPr/>
              <w:t>边沿无灰尘。</w:t>
            </w:r>
            <w:r>
              <w:rPr>
                <w:lang w:eastAsia="zh-CN"/>
              </w:rPr>
              <w:t>流动红旗与墙面保持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度角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黑板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黑板要随时保持整洁，</w:t>
            </w:r>
            <w:r>
              <w:rPr>
                <w:lang w:eastAsia="zh-CN"/>
              </w:rPr>
              <w:t>电子屏面洁净无水迹斑、浮灰，下端凹槽内无积灰</w:t>
            </w:r>
            <w:r>
              <w:rPr/>
              <w:t>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门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专人负责，人离即关门窗，窗帘</w:t>
            </w:r>
            <w:r>
              <w:rPr>
                <w:lang w:eastAsia="zh-CN"/>
              </w:rPr>
              <w:t>悬</w:t>
            </w:r>
            <w:r>
              <w:rPr/>
              <w:t>挂得体且清洁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电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专人管理开关</w:t>
            </w:r>
            <w:r>
              <w:rPr>
                <w:lang w:eastAsia="zh-CN"/>
              </w:rPr>
              <w:t>电脑、电子屏</w:t>
            </w:r>
            <w:r>
              <w:rPr/>
              <w:t>、电风扇、电灯等，做到适时开启</w:t>
            </w:r>
            <w:r>
              <w:rPr>
                <w:lang w:eastAsia="zh-CN"/>
              </w:rPr>
              <w:t>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b/>
          <w:b/>
          <w:bCs/>
        </w:rPr>
      </w:pPr>
      <w:r>
        <w:rPr>
          <w:b/>
          <w:bCs/>
          <w:lang w:eastAsia="zh-CN"/>
        </w:rPr>
        <w:t>（二）文化类</w:t>
      </w:r>
      <w:r>
        <w:rPr>
          <w:b/>
          <w:bCs/>
        </w:rPr>
        <w:t>布置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15"/>
        <w:gridCol w:w="8650"/>
        <w:gridCol w:w="2415"/>
        <w:gridCol w:w="11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检查项目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布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置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要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检查情况（优点与不足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得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黑板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板报</w:t>
            </w:r>
            <w:r>
              <w:rPr/>
              <w:t>布置</w:t>
            </w:r>
            <w:r>
              <w:rPr>
                <w:lang w:eastAsia="zh-CN"/>
              </w:rPr>
              <w:t>分成</w:t>
            </w:r>
            <w:r>
              <w:rPr>
                <w:lang w:val="en-US" w:eastAsia="zh-CN"/>
              </w:rPr>
              <w:t>3-4</w:t>
            </w:r>
            <w:r>
              <w:rPr>
                <w:lang w:val="en-US" w:eastAsia="zh-CN"/>
              </w:rPr>
              <w:t>块</w:t>
            </w:r>
            <w:r>
              <w:rPr>
                <w:lang w:eastAsia="zh-CN"/>
              </w:rPr>
              <w:t>区域</w:t>
            </w:r>
            <w:r>
              <w:rPr/>
              <w:t>对学生</w:t>
            </w:r>
            <w:r>
              <w:rPr>
                <w:lang w:eastAsia="zh-CN"/>
              </w:rPr>
              <w:t>进行</w:t>
            </w:r>
            <w:r>
              <w:rPr/>
              <w:t>励志内容教育</w:t>
            </w:r>
            <w:r>
              <w:rPr>
                <w:lang w:eastAsia="zh-CN"/>
              </w:rPr>
              <w:t>：</w:t>
            </w:r>
            <w:r>
              <w:rPr/>
              <w:t>安全、心理健康教育、科普</w:t>
            </w:r>
            <w:r>
              <w:rPr>
                <w:lang w:eastAsia="zh-CN"/>
              </w:rPr>
              <w:t>、文化、</w:t>
            </w:r>
            <w:r>
              <w:rPr/>
              <w:t>学生作品等，要求</w:t>
            </w:r>
            <w:r>
              <w:rPr>
                <w:lang w:eastAsia="zh-CN"/>
              </w:rPr>
              <w:t>粘贴形式</w:t>
            </w:r>
            <w:r>
              <w:rPr/>
              <w:t>图文并茂</w:t>
            </w:r>
            <w:r>
              <w:rPr>
                <w:lang w:eastAsia="zh-CN"/>
              </w:rPr>
              <w:t>、赏心悦目，并及时更换</w:t>
            </w:r>
            <w:r>
              <w:rPr/>
              <w:t>。</w:t>
            </w:r>
            <w:r>
              <w:rPr>
                <w:lang w:eastAsia="zh-CN"/>
              </w:rPr>
              <w:t>（教室后面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学习园地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围绕</w:t>
            </w:r>
            <w:r>
              <w:rPr/>
              <w:t>学生成果或作品展示，名称可结合本班实际确定，比如：才艺大比拼、争优明星榜</w:t>
            </w:r>
            <w:r>
              <w:rPr>
                <w:lang w:eastAsia="zh-CN"/>
              </w:rPr>
              <w:t>、</w:t>
            </w:r>
            <w:r>
              <w:rPr/>
              <w:t>艺术园地、硕果累累、大显身手、五彩斑斓、童心真趣、梦想舞台等。</w:t>
            </w:r>
            <w:r>
              <w:rPr>
                <w:lang w:eastAsia="zh-CN"/>
              </w:rPr>
              <w:t>粘贴的</w:t>
            </w:r>
            <w:r>
              <w:rPr/>
              <w:t>学生作品不宜过少</w:t>
            </w:r>
            <w:r>
              <w:rPr>
                <w:lang w:eastAsia="zh-CN"/>
              </w:rPr>
              <w:t>，</w:t>
            </w:r>
            <w:r>
              <w:rPr/>
              <w:t>形式不要单一</w:t>
            </w:r>
            <w:r>
              <w:rPr>
                <w:lang w:eastAsia="zh-CN"/>
              </w:rPr>
              <w:t>，</w:t>
            </w:r>
            <w:r>
              <w:rPr/>
              <w:t>单幅作品不宜过大，每月更换一次。</w:t>
            </w:r>
            <w:r>
              <w:rPr>
                <w:lang w:eastAsia="zh-CN"/>
              </w:rPr>
              <w:t>（黑板报南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班务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卫生纪律</w:t>
            </w:r>
            <w:r>
              <w:rPr/>
              <w:t>值日表</w:t>
            </w:r>
            <w:r>
              <w:rPr>
                <w:lang w:eastAsia="zh-CN"/>
              </w:rPr>
              <w:t>、班委任职表、班级公约或班训等，分块张贴，版面美观、整洁。（黑板南边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  <w:t>图书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有醒目的标语或标题，图书量人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本以上。（可安排在南、北储物柜架中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>
                <w:lang w:eastAsia="zh-CN"/>
              </w:rPr>
              <w:t>绿植</w:t>
            </w:r>
            <w:r>
              <w:rPr/>
              <w:t>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摆放有序、美观，有专人值日打理，及时去除黄叶、落花及盆下水迹。</w:t>
            </w:r>
            <w:r>
              <w:rPr/>
              <w:t>(</w:t>
            </w:r>
            <w:r>
              <w:rPr>
                <w:lang w:eastAsia="zh-CN"/>
              </w:rPr>
              <w:t>可安排</w:t>
            </w:r>
            <w:r>
              <w:rPr/>
              <w:t>在</w:t>
            </w:r>
            <w:r>
              <w:rPr>
                <w:lang w:eastAsia="zh-CN"/>
              </w:rPr>
              <w:t>南窗台内，讲台等其它位置适当放置，注意安全，不防碍学生上课视线</w:t>
            </w:r>
            <w:r>
              <w:rPr/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其它标语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围绕本班特色，结合班主任寄语牌内容，</w:t>
            </w:r>
            <w:r>
              <w:rPr/>
              <w:t>设置班级标语，使班级在精神面貌具有和谐的气氛。用名言、警句、格言来激励同学不断求知、进取和具有一定文化内涵的饰物</w:t>
            </w:r>
            <w:r>
              <w:rPr>
                <w:lang w:eastAsia="zh-CN"/>
              </w:rPr>
              <w:t>。（教室前、后门侧墙、电脑桌侧墙、黑板报北墙、卫生角墙面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19"/>
        <w:textAlignment w:val="auto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检查人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</w:t>
      </w:r>
      <w:r>
        <w:rPr>
          <w:b/>
          <w:bCs/>
          <w:sz w:val="24"/>
          <w:szCs w:val="24"/>
          <w:lang w:val="en-US" w:eastAsia="zh-CN"/>
        </w:rPr>
        <w:t>总得分</w:t>
      </w:r>
      <w:r>
        <w:rPr>
          <w:sz w:val="24"/>
          <w:szCs w:val="24"/>
          <w:lang w:val="en-US" w:eastAsia="zh-CN"/>
        </w:rPr>
        <w:t>（二大类总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分）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4:06Z</dcterms:created>
  <dc:creator>Administrator</dc:creator>
  <dc:description/>
  <dc:language>en-US</dc:language>
  <cp:lastModifiedBy>小冯蜀黍</cp:lastModifiedBy>
  <cp:lastPrinted>2020-11-02T14:56:00Z</cp:lastPrinted>
  <dcterms:modified xsi:type="dcterms:W3CDTF">2020-11-02T07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